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340"/>
        <w:gridCol w:w="2948"/>
      </w:tblGrid>
      <w:tr>
        <w:trPr/>
        <w:tc>
          <w:tcPr>
            <w:tcW w:w="6340" w:type="dxa"/>
            <w:tcBorders/>
          </w:tcPr>
          <w:p>
            <w:pPr>
              <w:pStyle w:val="Normal"/>
              <w:spacing w:before="0" w:after="200"/>
              <w:ind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ums skatāms laika zīmogā</w:t>
            </w:r>
          </w:p>
        </w:tc>
        <w:tc>
          <w:tcPr>
            <w:tcW w:w="2948" w:type="dxa"/>
            <w:tcBorders/>
          </w:tcPr>
          <w:p>
            <w:pPr>
              <w:pStyle w:val="Normal"/>
              <w:spacing w:before="0" w:after="200"/>
              <w:jc w:val="right"/>
              <w:rPr/>
            </w:pPr>
            <w:r>
              <w:rPr>
                <w:rFonts w:cs="Times New Roman" w:ascii="Times New Roman" w:hAnsi="Times New Roman"/>
                <w:sz w:val="24"/>
                <w:szCs w:val="24"/>
              </w:rPr>
              <w:t xml:space="preserve">Nr. </w:t>
            </w:r>
            <w:r>
              <w:rPr>
                <w:rFonts w:cs="Times New Roman" w:ascii="Times New Roman" w:hAnsi="Times New Roman"/>
                <w:sz w:val="24"/>
                <w:szCs w:val="24"/>
                <w:lang w:val="en-US" w:eastAsia="en-US"/>
              </w:rPr>
              <w:t>1D-19.2e/693</w:t>
            </w:r>
          </w:p>
        </w:tc>
      </w:tr>
    </w:tbl>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pPr>
      <w:r>
        <w:rPr>
          <w:rFonts w:cs="Times New Roman" w:ascii="Times New Roman" w:hAnsi="Times New Roman"/>
          <w:sz w:val="24"/>
          <w:szCs w:val="24"/>
          <w:lang w:val="de-AT" w:eastAsia="en-US"/>
        </w:rPr>
        <w:t>Par izglītības iestādēs nereģistrētiem</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eastAsia="en-US"/>
        </w:rPr>
        <w:t>obligātā izglītības vecuma bērniem</w:t>
      </w:r>
    </w:p>
    <w:p>
      <w:pPr>
        <w:pStyle w:val="Normal"/>
        <w:spacing w:before="0" w:after="120"/>
        <w:jc w:val="both"/>
        <w:rPr>
          <w:rFonts w:ascii="Times New Roman" w:hAnsi="Times New Roman" w:cs="Times New Roman"/>
          <w:sz w:val="24"/>
          <w:szCs w:val="24"/>
          <w:lang w:val="de-AT"/>
        </w:rPr>
      </w:pPr>
      <w:r>
        <w:rPr>
          <w:rFonts w:cs="Times New Roman" w:ascii="Times New Roman" w:hAnsi="Times New Roman"/>
          <w:sz w:val="24"/>
          <w:szCs w:val="24"/>
          <w:lang w:val="de-AT"/>
        </w:rPr>
        <w:t>(2020./2021. mācību gads)</w:t>
      </w:r>
    </w:p>
    <w:p>
      <w:pPr>
        <w:pStyle w:val="Normal"/>
        <w:widowControl/>
        <w:spacing w:before="0" w:after="0"/>
        <w:ind w:firstLine="720"/>
        <w:jc w:val="both"/>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ā un Ministru kabineta 2009.gada 4.augusta noteikumu Nr.871 „Obligātā izglītības vecumu sasniegušo bērnu uzskaites kārtība” (turpmāk – MK noteikumi Nr.871) 5.punktā noteikto, ir apkopojis datus un informē par obligātā izglītības vecuma bērniem, kuri 2020./2021. mācību gadā nav reģistrēti nevienā Latvijas Republikas izglītības iestādē. </w:t>
      </w:r>
    </w:p>
    <w:p>
      <w:pPr>
        <w:pStyle w:val="Normal"/>
        <w:widowControl/>
        <w:spacing w:before="0" w:after="0"/>
        <w:ind w:firstLine="720"/>
        <w:jc w:val="both"/>
        <w:rPr/>
      </w:pPr>
      <w:r>
        <w:rPr>
          <w:rFonts w:eastAsia="Times New Roman" w:cs="Times New Roman" w:ascii="Times New Roman" w:hAnsi="Times New Roman"/>
          <w:sz w:val="24"/>
          <w:szCs w:val="24"/>
          <w:lang w:val="lv-LV"/>
        </w:rPr>
        <w:t>Pildot MK noteikumu Nr.871 4.</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5.punktā noteikto, kvalitātes dienests četras reizes gadā (līdz 30.janvārim, 30.aprīlim, 30.jūlijam, 30.oktobrim) aktualizē informāciju Valsts izglītības informācijas sistēmā (turpmāk – VIIS) par Latvijā deklarētiem izglītības iestādēs nereģistrētiem obligātā izglītības vecuma bērniem un, pamatojoties uz MK noteikumu Nr.871 6.punktā</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Ministru kabineta 2012.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4"/>
      </w:r>
      <w:r>
        <w:rPr>
          <w:rFonts w:eastAsia="Times New Roman" w:cs="Times New Roman" w:ascii="Times New Roman" w:hAnsi="Times New Roman"/>
          <w:sz w:val="24"/>
          <w:szCs w:val="24"/>
          <w:lang w:val="lv-LV"/>
        </w:rPr>
        <w:t xml:space="preserve"> noteikto, aicina pašvaldības noskaidrot un norādīt VIIS sadaļā „Bērna individuālie dati” attiecīgajā pašvaldībā deklarēto bērnu statusu, kā arī ievadīt komentāru par pašvaldības rīcību obligātās izglītības ieguves nodrošināšana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emot vērā izglītības iestāžu ievadītos datus par katru bērnu, tostarp piederības izbeigšanas iemeslu, pašvaldības noskaidroto informāciju un komentārus, kā arī citu VIIS pieejamo informāciju, kvalitātes dienests reizi gadā analizē informāciju un sagatavo ziņojumu par izglītības iestādēs nereģistrētiem obligātā izglītības vecuma bērniem.</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uzsver, ka precīzu datu ieguvi apgrūtina tas, ka Iedzīvotāju reģistrā netiek iekļautas ziņas par personas izceļošanu no Latvijas Republikas uz pastāvīgu dzīvi ārvalstīs, līdz ar to gadījumā, ja ģimene par savu izceļošanu nav informējusi ne izglītības iestādi, ne pašvaldības vai valsts iestādes, ne radiniekus vai personas, kas dzīvo viņu deklarētajā dzīvesvietā, pašvaldībām bieži neizdodas iegūt drošticamu informāciju par bērna atrašanās vietu. Īpaši tas attiecas uz pirmsskolas vecuma bērniem, kuri obligātā izglītības vecuma bērnu sarakstā parādās pirmoreiz un iepriekš nav nonākuši pašvaldības redzeslokā.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0.gada beigās un 2021.gada sākumā informācijas ieguvi īpaši apgrūtināja arī Covid-19 pandēmijas dēļ valstī noteiktie ierobežojumi, kā arī pašvaldības darbinieku darbība attālināti. Vairākas pašvaldības informācijā par bērna meklēšanu ir atzīmējušas, ka pandēmijas noteikto ierobežojumu dēļ apsekojums bērna dzīvesvietā nav iespējam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minēto, ziņojumā pamatuzmanība tiek pievērsta bērniem, kuri atrodas Latvijā (izglītības iestāde vai pašvaldība nav sniegusi informāciju, ka bērns izbraucis no valsts), bet dažādu iemeslu dēļ nav reģistrēti izglītības iestādēs, kā arī bērniem, par kuriem pašvaldībai nav informācijas. Turklāt šajā ziņojumā īpaša uzmanība tiek pievērsta bērniem, kuru piederība izbeigta ārkārtējās situācijas un attālināto mācību laikā – 2019./2020.mācību gada pavasarī un 2020./2021.mācību gada 1.semestrī (ziņojumā analizēti dati par laika periodu līdz 2020.gada 31.decembrim).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Tādējādi līdz 2020.gada 31.decembrim VIIS ievadīta informācija par </w:t>
      </w:r>
      <w:r>
        <w:rPr>
          <w:rFonts w:eastAsia="Times New Roman" w:cs="Times New Roman" w:ascii="Times New Roman" w:hAnsi="Times New Roman"/>
          <w:b/>
          <w:sz w:val="24"/>
          <w:szCs w:val="24"/>
          <w:lang w:val="lv-LV"/>
        </w:rPr>
        <w:t>902</w:t>
      </w:r>
      <w:r>
        <w:rPr>
          <w:rFonts w:eastAsia="Times New Roman" w:cs="Times New Roman" w:ascii="Times New Roman" w:hAnsi="Times New Roman"/>
          <w:sz w:val="24"/>
          <w:szCs w:val="24"/>
          <w:lang w:val="lv-LV"/>
        </w:rPr>
        <w:t xml:space="preserve"> Latvijā deklarētiem 5–18 gadus veciem bērniem, kuri dažādu iemeslu dēļ nav reģistrēti Latvijas izglītības iestādēs (skat. 1.tabulu), savukārt vēl </w:t>
      </w:r>
      <w:r>
        <w:rPr>
          <w:rFonts w:eastAsia="Times New Roman" w:cs="Times New Roman" w:ascii="Times New Roman" w:hAnsi="Times New Roman"/>
          <w:b/>
          <w:sz w:val="24"/>
          <w:szCs w:val="24"/>
          <w:lang w:val="lv-LV"/>
        </w:rPr>
        <w:t>15 551</w:t>
      </w:r>
      <w:r>
        <w:rPr>
          <w:rFonts w:eastAsia="Times New Roman" w:cs="Times New Roman" w:ascii="Times New Roman" w:hAnsi="Times New Roman"/>
          <w:sz w:val="24"/>
          <w:szCs w:val="24"/>
          <w:lang w:val="lv-LV"/>
        </w:rPr>
        <w:t xml:space="preserve"> Latvijā deklarēti bērni dzīvo un mācās ārvalstīs, tostarp 16 bērni – adoptēti uz ārzemēm, 1382 – ir citas valsts pilsoņi ar uzturēšanās atļaujām Latvijā, kas dzīvo un mācās savas pilsonības valstī, 14153 – bērni, kuru ģimenes dažādos laika periodos izbraukušas no valst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uzsver, ka kopējais izglītības iestādēs nereģistrēto Latvijā deklarēto bērnu skaits jau ceturto gadu samazinās. Piemēram, 2017.gadā izglītības iestādēs nebija reģistrēti 19022 obligātā izglītības vecuma bērni, 2019.gadā – 17169, 2020.gadā – 16453.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Kvalitātes dienests atkārtoti vērš uzmanību, ka visiem obligātā izglītības vecuma bērniem ir jābūt reģistrētiem izglītības iestādēs </w:t>
      </w:r>
      <w:r>
        <w:rPr>
          <w:rFonts w:cs="Times New Roman" w:ascii="Times New Roman" w:hAnsi="Times New Roman"/>
          <w:sz w:val="24"/>
          <w:lang w:val="lv-LV"/>
        </w:rPr>
        <w:t xml:space="preserve">un </w:t>
      </w:r>
      <w:r>
        <w:rPr>
          <w:rFonts w:eastAsia="Times New Roman" w:cs="Times New Roman" w:ascii="Times New Roman" w:hAnsi="Times New Roman"/>
          <w:sz w:val="24"/>
          <w:szCs w:val="24"/>
          <w:lang w:val="lv-LV"/>
        </w:rPr>
        <w:t>jāiegūst pamatizglītība, tādēļ neviens no 1.tabulā minētajiem statusiem nav uzskatāms par tiesisku un objektīvu pamatu tam, ka bērns nav reģistrēts izglītības iestādē un neiegūst obligāto izglītību.</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p>
      <w:pPr>
        <w:pStyle w:val="Normal"/>
        <w:widowControl/>
        <w:spacing w:lineRule="auto" w:line="240" w:before="0" w:after="0"/>
        <w:jc w:val="center"/>
        <w:rPr/>
      </w:pPr>
      <w:r>
        <w:rPr>
          <w:rFonts w:eastAsia="Times New Roman" w:cs="Times New Roman" w:ascii="Times New Roman" w:hAnsi="Times New Roman"/>
          <w:b/>
          <w:sz w:val="24"/>
          <w:szCs w:val="24"/>
          <w:lang w:val="lv-LV"/>
        </w:rPr>
        <w:t xml:space="preserve">2020./2021. mācību gadā Latvijas izglītības iestādēs nereģistrēti </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ligātā izglītības vecuma (5–18 gadi) bērni</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126" w:type="dxa"/>
        <w:jc w:val="center"/>
        <w:tblInd w:w="0" w:type="dxa"/>
        <w:tblLayout w:type="fixed"/>
        <w:tblCellMar>
          <w:top w:w="0" w:type="dxa"/>
          <w:left w:w="108" w:type="dxa"/>
          <w:bottom w:w="0" w:type="dxa"/>
          <w:right w:w="108" w:type="dxa"/>
        </w:tblCellMar>
      </w:tblPr>
      <w:tblGrid>
        <w:gridCol w:w="6375"/>
        <w:gridCol w:w="2751"/>
      </w:tblGrid>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Statuss (pašvaldību sniegtā informācija)</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Skaits</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rmsskolas izglītības apguve ģime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6</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i nav informācijas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4</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braucis no citas valsts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āks mācības pamatizglītības posmā nākamajā mācību gadā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6 </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likvidācija / reorganizācija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udzina bērnu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rādā (nav informācijas par iegūtu pamatizglītību)</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0" w:hRule="atLeast"/>
        </w:trPr>
        <w:tc>
          <w:tcPr>
            <w:tcW w:w="637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275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r>
    </w:tbl>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kopojot informāciju par 2020.gadā izglītības iestādēs nereģistrētiem bērniem, var secināt, ka lielākoties atkārtojas iepriekšējo gadu tendences, tomēr Covid-19 pandēmijas ietekmē parādījusies arī jauna specifika.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ovid-19 pandēmijas ietekme īpaši redzama to pirmsskolas, kā arī 7 un 8 gadus veco bērnu daudzumā, kuri nav sākuši apgūt obligāto pamatizglītību, kā arī izstājušies no pirmsskolas izglītības iestādes vai nav sākuši to apgūt. Pirmsskolas izglītību ģimenē 2020.gadā apgūst 396 bērni (salīdzinājumam 2019.gadā – 134 bērni), savukārt pamatizglītību nav uzsākuši 25 bērni, par kuriem pašvaldība sniegusi informāciju, ka bērns uzsāks pamatizglītības ieguvi nākamajā mācību gadā. Jāatzīmē, ka daļa bērnu ir pārtraukusi pirmsskolas izglītības programmas apguvi privātajās izglītības iestādēs, kā arī vecākiem zaudējot darbu vai darba pienākumus pildot attālināti un aizbildinoties ar epidemioloģiska rakstura apsvērumiem.</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 katru gadu kvalitātes dienests vērš uzmanību uz bērniem invalīdiem un ilgstoši slimojošiem bērniem, kas nav reģistrēti izglītības iestādēs. Salīdzinot ar iepriekšējo gadu, izglītības iestādēs nereģistrēto bērnu invalīdu un ilgstoši slimojošo bērnu skaits nav mainījies – 16 bērni invalīdi (tostarp septiņi pirmsskolas vecuma bērni) un 23 (tostarp 13 – pirmsskolas vecumā) ilgstoši slimojoši bērni. Par vairākiem pirmsskolas vecuma bērniem pašvaldības norādījušas, ka bērna vecāki saņem metodisko atbalstu pirmsskolas izglītībai ģimenē. Tomēr kvalitātes dienests atkārtoti norāda, ka pašvaldībai un atbildīgajām institūcijām, saņemot atbildes, ka bērns ir invalīds vai viņam ir smaga slimība, ir jāaicina reģistrēt bērnu izglītības iestādē, lai pašvaldība varētu viņam sniegt regulāru, pielāgotu atbalstu izglītības ieguvē atbilstoši veselības stāvoklim.</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īdzinot ar iepriekšējo gadu, būtiski nav mainījies arī to bērnu skaits, par kuriem pašvaldība sniegusi informāciju, ka bērns strādā (viens), audzina pats savu bērnu (viens) vai nav reģistrēts izglītības iestādē izglītības iestādes likvidācijas vai reorganizācijas dēļ. Trīs pirmsskolas vecuma bērni nav reģistrēt pirmsskolas izglītības programmā, jo izglītības iestāde likvidēta, viens bērns mācījies pamatskolā, kura no 2020./2021.mācību gada ir likvidēta, un nav iestājies citā izglītības iestādē, lai pabeigtu pamatizglītības ieguvi. Ņemot vērā, ka izglītības iestāžu likvidācijas un reorganizācijas process turpinās, pašvaldībai būtu jāseko līdzi, lai visiem izglītojamiem no likvidētās izglītības iestādes tiktu nodrošinātas izglītības ieguves iespējas citā izglītības iestādē.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dējos gados pieaugoša tendence ir bērni, kuru ģimenes iebrauc no citas valsts un attiecīgajā mācību gadā mācības neuzsāk. Tie ir gan Latvijas, gan ārvalstu pilsoņi. 2020.gadā tādi ir 40 bērni, tostarp 27 – pirmsskolas vecuma bērni un 13 – pamatskolas vecuma bērni, kuri pārsvarā ir ārvalstu pilsoņi. Par šo ģimeņu plāniem, nodrošinot bērnam iespēju uzsākt mācības, pašvaldības informāciju nav sniegušas.</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oprojām liels skaits ir to bērnu, par kuriem pašvaldībai nav izdevies iegūt informāciju, tā vispār nav ievadījusi nekādu informāciju vai ievadījusi komentāru, ka pašvaldībai nav informācijas (394, tostarp 180 – pirmsskolas vecuma bērni). Kā jau minēts, daudzas pašvaldības nevarēja iegūt informāciju valstī noteikto ierobežojumu dēļ. Tomēr tieši pandēmijas un attālināto mācību laikā īpaša uzmanība būtu jāpievērš tiem bērniem, kuriem piederība izglītības iestādei izbeigta 2020.gada pavasarī un 2020.gada rudenī. Tas var liecināt, ka bērns no izglītības iestādes izstājies attālināto mācību grūtību vai psihoemocionālu iemeslu dēļ, līdz ar to tieši šādiem bērniem un viņu ģimenēm nepieciešams atbalsts, lai palīdzētu bērnam atsākt izglītības ieguv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ēc VIIS pieejamiem datiem ir 95 bērni, kuriem piederība izglītības iestādei pārtraukta šajā laika periodā un par kuriem pašvaldībai nav izdevies noskaidrot informāciju, kādēļ piederība nav atjaunota. No tiem – 21 bērns beidzis obligāto sagatavošanos pamatizglītībai, bet 2020./2021. mācību gadā mācības 1.klasē nav uzsācis. 40 bērni izstājušies no pirmsskolas izglītības iestādes, savukārt 32 bērni šajā laika periodā pārtraukuši pamatizglītības ieguv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minētajiem 32 gadījumiem, kad bērns pārtraucis pamatizglītību, divos gadījumos pašvaldības ir atzīmējušas, ka ar bērna ģimeni nav iespējams sazināties, divos gadījumos atzīmēts, ka bērns apmeklē izglītības iestādi, lai gan VIIS dati liecina, ka bērns izglītības iestādē nav reģistrēts vai no tās ir izstājies, vienā gadījumā pašvaldība uzsvērusi, ka būtu nepieciešams apsekojums dzīvesvietā, ko nav iespējams veikt Covid-19 pandēmijas ierobežojumu dēļ, deviņos gadījumos pašvaldība atzīmējusi, ka noskaidro situāciju, bet pārējos gadījumos nekāda informācija par pašvaldības darbībām nav sniegta. </w:t>
      </w:r>
    </w:p>
    <w:p>
      <w:pPr>
        <w:pStyle w:val="Normal"/>
        <w:widowContro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uzsver, ka gadījumā, ja pašvaldība meklēšanas statusu un komentārus nav ievadījusi, kā arī atzīmējusi statusu “pašvaldība noskaidro situāciju”, ir uzskatāms, ka pašvaldība nepieciešamās darbības bērna statusa noskaidrošanai nav veikusi. Turklāt kvalitātes dienests 2020.gada 12.novembrī nosūtīja pašvaldībām vēstuli “Par obligātā izglītības vecuma bērnu uzskaiti”, uzsverot, ka bērna meklēšanas statuss ir ievadāms pie katra bērna, kā arī to, ka bērna meklēšanas statusam ir jābūt aktuālam, kas liecinātu, ka pēdējā gada laikā pašvaldība pārbaudījusi bērna datus un noskaidrojusi iemeslus, kādēļ bērns nav reģistrēts izglītības iestādē.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pašvaldību ievadīto informāciju VIIS, kā arī datu analīzi un apkopojumu, kas veikts šī ziņojuma tapšanas laikā, kvalitātes dienests ir atkārtoti vērsies pie pašvaldībām, aicinot pievērst uzmanību bērniem, kuriem bija jāuzsāk pamatizglītības ieguve 2020./2021. mācību gadā un kuri to nav izdarījuši, kā arī bērniem, kuriem attālināto mācību laikā pārtraukta piederību izglītības iestādei un tā nav atjaunota.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es dienests arī plāno tuvākajā laikā atsevišķi izvērtēt katru gadījumu, kad izglītības iestāde atskaitījusi bērnus no izglītības iestādes pirms viņa reģistrācijas citā izglītības iestādē (izņemot gadījumus, kad izstāšanās iemesls ir izbraukšana uz ārzemēm vai izglītības iestādes beigšana).</w:t>
      </w:r>
      <w:r>
        <w:rPr>
          <w:rStyle w:val="FootnoteAnchor"/>
          <w:rFonts w:eastAsia="Times New Roman" w:cs="Times New Roman" w:ascii="Times New Roman" w:hAnsi="Times New Roman"/>
          <w:sz w:val="24"/>
          <w:szCs w:val="24"/>
          <w:vertAlign w:val="superscript"/>
          <w:lang w:val="lv-LV"/>
        </w:rPr>
        <w:footnoteReference w:id="5"/>
      </w:r>
    </w:p>
    <w:p>
      <w:pPr>
        <w:pStyle w:val="Normal"/>
        <w:spacing w:before="0" w:after="0"/>
        <w:ind w:firstLine="720"/>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Sagatavoto ziņojumu par izglītības iestādēs nereģistrētiem obligātā izglītības vecuma bērniem kvalitātes dienests informācijai un turpmākai rīcībai nosūta arī Valsts bērnu tiesību aizsardzības inspekcijai, </w:t>
      </w:r>
      <w:r>
        <w:rPr>
          <w:rFonts w:cs="Times New Roman" w:ascii="Times New Roman" w:hAnsi="Times New Roman"/>
          <w:sz w:val="24"/>
          <w:lang w:val="lv-LV"/>
        </w:rPr>
        <w:t xml:space="preserve">Vides aizsardzības un reģionālās attīstības </w:t>
      </w:r>
      <w:r>
        <w:rPr>
          <w:rFonts w:eastAsia="Times New Roman" w:cs="Times New Roman" w:ascii="Times New Roman" w:hAnsi="Times New Roman"/>
          <w:sz w:val="24"/>
          <w:szCs w:val="24"/>
          <w:lang w:val="lv-LV"/>
        </w:rPr>
        <w:t>ministrijai un</w:t>
      </w:r>
      <w:r>
        <w:rPr>
          <w:rFonts w:cs="Times New Roman" w:ascii="Times New Roman" w:hAnsi="Times New Roman"/>
          <w:sz w:val="24"/>
          <w:lang w:val="lv-LV"/>
        </w:rPr>
        <w:t xml:space="preserve"> Latvijas Pašvaldību </w:t>
      </w:r>
      <w:r>
        <w:rPr>
          <w:rFonts w:eastAsia="Times New Roman" w:cs="Times New Roman" w:ascii="Times New Roman" w:hAnsi="Times New Roman"/>
          <w:sz w:val="24"/>
          <w:szCs w:val="24"/>
          <w:lang w:val="lv-LV"/>
        </w:rPr>
        <w:t xml:space="preserve">savienībai.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right" w:pos="9214" w:leader="none"/>
        </w:tabs>
        <w:jc w:val="both"/>
        <w:rPr/>
      </w:pPr>
      <w:r>
        <w:rPr>
          <w:rFonts w:cs="Times New Roman" w:ascii="Times New Roman" w:hAnsi="Times New Roman"/>
          <w:color w:val="000000"/>
          <w:sz w:val="23"/>
          <w:szCs w:val="23"/>
          <w:lang w:val="lv-LV"/>
        </w:rPr>
        <w:t>Vadītāja</w:t>
        <w:tab/>
        <w:t>I.</w:t>
      </w:r>
      <w:r>
        <w:rPr>
          <w:rFonts w:cs="Times New Roman" w:ascii="Times New Roman" w:hAnsi="Times New Roman"/>
          <w:sz w:val="24"/>
          <w:lang w:val="de-AT"/>
        </w:rPr>
        <w:t>Juhņēvič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Veinberga, 283835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57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ienests […] veic obligāto izglītības vecumu sasniegušo bērnu uzskaiti.</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Ministru kabineta 2015.gada 13.oktobra noteikumu Nr.591 “Kārtība, kādā izglītojamie tiek uzņemti vispārējās izglītības programmās, speciālajās izglītības iestādēs un speciālajās pirmsskolas izglītības grupās un atskaitīti no tām, kā arī pārcelti uz nākamo klasi” 52.punkts: “Izglītojamo, kurš obligātajā izglītības vecumā apgūst vispārējās izglītības pamatizglītības programmu, no izglītības iestādes ar direktora rīkojumu atskaita šādos gadījumos: izglītojamais ir uzņemts citā izglītības iestādē; izglītojamais ir izbraucis no valsts (šo noteikumu 56. punktā minētajā gadījumā); izglītojamais ir saņēmis apliecību par vispārējo pamatizglītību; izglītojamais ir sasniedzis pilngadību un pārtrauc mācības pēc paša vēlēšanās, apliecinot to ar iesniegumu, vai gadījumā, ja izglītojamais atkārtoti neievēro Izglītības likumā noteiktos izglītojamā pienāk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4:00Z</dcterms:created>
  <dc:creator>Tatjana Rainiceca</dc:creator>
  <dc:description/>
  <dc:language>en-US</dc:language>
  <cp:lastModifiedBy>Jana</cp:lastModifiedBy>
  <cp:lastPrinted>2015-01-06T08:00:00Z</cp:lastPrinted>
  <dcterms:modified xsi:type="dcterms:W3CDTF">2021-06-2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