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lv-LV"/>
        </w:rPr>
      </w:pPr>
      <w:r>
        <w:rPr>
          <w:lang w:eastAsia="lv-LV"/>
        </w:rPr>
        <w:t>AKREDITĀCIJAS EKSPERTU KOMISIJAS ZIŅOJUMS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360"/>
        <w:ind w:right="-766" w:hanging="0"/>
        <w:rPr/>
      </w:pPr>
      <w:r>
        <w:rPr>
          <w:rFonts w:eastAsia="Times New Roman"/>
          <w:lang w:eastAsia="lv-LV"/>
        </w:rPr>
        <w:t xml:space="preserve">Par izglītības iestādes </w:t>
      </w:r>
      <w:r>
        <w:rPr>
          <w:rFonts w:eastAsia="Times New Roman"/>
          <w:b/>
          <w:lang w:eastAsia="lv-LV"/>
        </w:rPr>
        <w:t>Ances pamatskola</w:t>
      </w:r>
      <w:r>
        <w:rPr>
          <w:rFonts w:eastAsia="Times New Roman"/>
          <w:lang w:eastAsia="lv-LV"/>
        </w:rPr>
        <w:t xml:space="preserve"> (turpmāk – iestāde) darbības kvalitātes vērtēšanas rezultātiem</w:t>
      </w:r>
    </w:p>
    <w:p>
      <w:pPr>
        <w:pStyle w:val="Normal"/>
        <w:spacing w:lineRule="auto" w:line="360"/>
        <w:ind w:right="-766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-766" w:hanging="567"/>
        <w:outlineLvl w:val="6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Par  trīs izglītības programmu īstenošanas kvalitātes vērtēšanas rezultātiem</w:t>
      </w:r>
    </w:p>
    <w:p>
      <w:pPr>
        <w:pStyle w:val="Normal"/>
        <w:spacing w:lineRule="auto" w:line="360"/>
        <w:ind w:right="-766" w:hanging="0"/>
        <w:rPr/>
      </w:pPr>
      <w:r>
        <w:rPr/>
        <w:tab/>
      </w:r>
    </w:p>
    <w:p>
      <w:pPr>
        <w:pStyle w:val="Normal"/>
        <w:spacing w:lineRule="auto" w:line="360"/>
        <w:ind w:right="-766" w:hanging="0"/>
        <w:rPr/>
      </w:pPr>
      <w:r>
        <w:rPr/>
        <w:t>Izglītības kvalitātes valsts dienesta 2020.gada  14.maija rīkojums Nr.1D-06/236 „Par akreditācijas ekspertu komisijas izveidi”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left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left"/>
        <w:rPr/>
      </w:pPr>
      <w:r>
        <w:rPr>
          <w:rFonts w:eastAsia="Times New Roman"/>
          <w:lang w:eastAsia="lv-LV"/>
        </w:rPr>
        <w:t>Novērtēšanas laiks iestādē 18.05.2020. – 22.05.2020.attālināti, 21.09.2020. – 25.09.2020.izglītības iestādē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left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left"/>
        <w:rPr/>
      </w:pPr>
      <w:r>
        <w:rPr/>
        <w:t>Akreditācijas ekspertu komisijas (turpmāk – ekspertu komisija) sastāv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603"/>
        <w:gridCol w:w="267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Ekspertu komisijas vadītāj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Aivars Opincān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zglītības kvalitātes valsts dienest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ecākais ekspert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Eksper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Dace Salenie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zglītības kvalitātes valsts dienest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ecākā ekspert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Eksper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Līga Šilov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zglītības kvalitātes valsts dienest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akreditācijas eksperte</w:t>
            </w:r>
          </w:p>
        </w:tc>
      </w:tr>
    </w:tbl>
    <w:p>
      <w:pPr>
        <w:pStyle w:val="Normal"/>
        <w:spacing w:lineRule="auto" w:line="360" w:before="240" w:after="0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  <w:t>I. Vispārīgā informācij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Iestādes nosaukums: Ances pamatskol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Iestādes juridiskā adrese: “Skola”, Ance, Ances pagasts, Ventspils novads, LV-361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Iestādes reģistrācijas numurs Izglītības iestāžu reģistrā: 411290005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Uzņēmumu reģistrā (aizpilda par eksaminācijas centru):</w:t>
      </w:r>
    </w:p>
    <w:p>
      <w:pPr>
        <w:pStyle w:val="Normal"/>
        <w:spacing w:lineRule="auto" w:line="36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Iestādes vadītājs: Elita Kuģeniece</w:t>
      </w:r>
    </w:p>
    <w:p>
      <w:pPr>
        <w:pStyle w:val="Normal"/>
        <w:spacing w:lineRule="auto" w:line="36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Iestādes dibinātājs: Ventspils novada pašvaldības dom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Izglītojamo skaits iestādē (izņemot izglītojamos pirmsskolas izglītības programmās): 53</w:t>
      </w:r>
    </w:p>
    <w:p>
      <w:pPr>
        <w:pStyle w:val="Normal"/>
        <w:spacing w:lineRule="auto" w:line="360" w:before="0" w:after="120"/>
        <w:rPr/>
      </w:pPr>
      <w:r>
        <w:rPr/>
        <w:t>Izglītības programma: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134"/>
        <w:gridCol w:w="850"/>
        <w:gridCol w:w="889"/>
        <w:gridCol w:w="1416"/>
        <w:gridCol w:w="970"/>
        <w:gridCol w:w="1060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s nosaukums/Profesionālās kvalifikācijas nosaukums (kvalifikācijas līmeni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zglītības programmas kod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Īstenošanas vietas adrese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ojamo skaits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center"/>
              <w:rPr>
                <w:highlight w:val="yellow"/>
              </w:rPr>
            </w:pPr>
            <w:r>
              <w:rPr/>
              <w:t>Valoda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ošanas datums/derīguma termiņš (no – līdz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6" w:hanging="0"/>
              <w:jc w:val="left"/>
              <w:rPr/>
            </w:pPr>
            <w:r>
              <w:rPr/>
              <w:t>Pamatizglītības progra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9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right="10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right="103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1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6" w:hanging="0"/>
              <w:jc w:val="left"/>
              <w:rPr/>
            </w:pPr>
            <w:r>
              <w:rPr/>
              <w:t xml:space="preserve">Speciālās pamatizglītības programma izglītojamajiem ar mācīšanās traucējum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5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9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right="103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1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6" w:hanging="0"/>
              <w:jc w:val="left"/>
              <w:rPr/>
            </w:pPr>
            <w:r>
              <w:rPr/>
              <w:t>Speciālās pamatizglītības programma izglītojamajiem ar garīgās attīstības traucēj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5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9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right="103" w:hanging="0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  <w:bookmarkStart w:id="0" w:name="Text16"/>
      <w:bookmarkStart w:id="1" w:name="Text16"/>
      <w:bookmarkEnd w:id="1"/>
    </w:p>
    <w:p>
      <w:pPr>
        <w:pStyle w:val="Normal"/>
        <w:rPr/>
      </w:pPr>
      <w:r>
        <w:rPr>
          <w:b/>
          <w:lang w:eastAsia="en-GB"/>
        </w:rPr>
        <w:t xml:space="preserve">II. Kopsavilkuma tabula </w:t>
      </w:r>
      <w:r>
        <w:rPr>
          <w:lang w:eastAsia="en-GB"/>
        </w:rPr>
        <w:t>(norāda vērtējamās jomas, kritērijus un vērtējuma līmeņus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left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463"/>
        <w:gridCol w:w="1218"/>
        <w:gridCol w:w="657"/>
        <w:gridCol w:w="106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Jomas un kritēriji: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Vērtējuma līmenis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epietiekam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ietiekam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Lab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Ļoti labi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1. Mācību saturs - iestādes īstenotās izglītības program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b/>
                <w:b/>
                <w:sz w:val="23"/>
                <w:szCs w:val="23"/>
                <w:lang w:eastAsia="en-GB"/>
              </w:rPr>
            </w:pPr>
            <w:r>
              <w:rPr>
                <w:b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2. Mācīšana un mācīšanās: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2.1. Mācīšanas kvalitā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b/>
                <w:b/>
                <w:sz w:val="23"/>
                <w:szCs w:val="23"/>
                <w:lang w:eastAsia="en-GB"/>
              </w:rPr>
            </w:pPr>
            <w:r>
              <w:rPr>
                <w:b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2.2. Mācīšanās kvalitā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2.3. Vērtēšana kā mācību procesa sastāvdaļ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3. Izglītojamo sasniegumi: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3.1. Izglītojamo sasniegumi ikdienas darbā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VĒRTĒ APRAKSTOŠI                 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3.2. Izglītojamo sasniegumi valsts pārbaudes darbos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ĒRTĒ APRAKSTOŠI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4. Atbalsts izglītojamajiem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 xml:space="preserve">4.1. Psiholoģiskais atbalsts, sociālpedagoģiskais atbalst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4.2. Izglītojamo drošības garantēšana (drošība un darba aizsardzīb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4.3. Atbalsts personības veidošan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4.4. Atbalsts karjeras izglītīb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4.5. Atbalsts mācību darba diferenciācija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4.6. Atbalsts izglītojamajiem ar speciālām vajadzībām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VĒRTĒ APRAKSTOŠI                 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4.7. Sadarbība ar izglītojamā ģime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color w:val="FF0000"/>
                <w:sz w:val="23"/>
                <w:szCs w:val="23"/>
                <w:lang w:eastAsia="en-GB"/>
              </w:rPr>
            </w:pPr>
            <w:r>
              <w:rPr>
                <w:color w:val="FF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5. Izglītības iestādes vide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5.1. Mikroklima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5.2. Fiziskā vide un vides pieejamīb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6. Izglītības iestādes resursi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6.1. Iekārtas un materiāltehniskie resur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b/>
                <w:b/>
                <w:sz w:val="23"/>
                <w:szCs w:val="23"/>
                <w:lang w:eastAsia="en-GB"/>
              </w:rPr>
            </w:pPr>
            <w:r>
              <w:rPr>
                <w:b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6.2. Personālresur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b/>
                <w:b/>
                <w:sz w:val="23"/>
                <w:szCs w:val="23"/>
                <w:lang w:eastAsia="en-GB"/>
              </w:rPr>
            </w:pPr>
            <w:r>
              <w:rPr>
                <w:b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7. Izglītības iestādes darba organizācija, vadība un kvalitātes nodrošināšana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7.1. Izglītības iestādes darba pašvērtēšana un attīstības plānoša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7.2. Izglītības iestādes vadības darbs un personāla pārvaldīb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287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7.3. Izglītības iestādes sadarbība ar citām institūcijā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 xml:space="preserve">Kopsavilkumā 17 vērtēšanas kritērij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GB"/>
              </w:rPr>
            </w:pPr>
            <w:r>
              <w:rPr>
                <w:sz w:val="23"/>
                <w:szCs w:val="23"/>
                <w:lang w:eastAsia="en-GB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287" w:leader="none"/>
        </w:tabs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Times New Roman"/>
          <w:b/>
          <w:bCs/>
          <w:lang w:val="en-US"/>
        </w:rPr>
        <w:t>IV. Izglītības ie</w:t>
      </w:r>
      <w:r>
        <w:rPr/>
        <w:t>stādes darbības/izglītības programmas īstenošanas stiprās pus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3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Joma/Kritērij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center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Iestādes stiprās puse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center"/>
              <w:rPr>
                <w:rFonts w:eastAsia="ヒラギノ角ゴ Pro W3;Arial Unicode MS"/>
                <w:b/>
                <w:b/>
              </w:rPr>
            </w:pPr>
            <w:r>
              <w:rPr>
                <w:rFonts w:eastAsia="ヒラギノ角ゴ Pro W3;Arial Unicode MS"/>
                <w:b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left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Tautisko  deju kolektīvs ir ieguvis 1.pakāpes Diplomu Skolu jaunatnes dziesmu un deju svētkos atlases skatē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Arial Unicode MS"/>
                <w:b/>
                <w:b/>
                <w:bCs/>
              </w:rPr>
            </w:pPr>
            <w:r>
              <w:rPr>
                <w:b/>
                <w:lang w:eastAsia="en-GB"/>
              </w:rPr>
              <w:t>5.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mājīgā gaisotne un sirsnīgās attiecības ir pozītīvā iezīme iestādes darbībā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240" w:after="24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spacing w:lineRule="auto" w:line="360"/>
        <w:jc w:val="left"/>
        <w:rPr/>
      </w:pPr>
      <w:r>
        <w:rPr>
          <w:b/>
          <w:lang w:eastAsia="en-GB"/>
        </w:rPr>
        <w:t>V. Ieteikumi iestādes di</w:t>
      </w:r>
      <w:r>
        <w:rPr/>
        <w:t>arbības/izglītības programmas(-u) uzlabošana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4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Kritērij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Ieteikumi</w:t>
            </w:r>
          </w:p>
        </w:tc>
      </w:tr>
      <w:tr>
        <w:trPr>
          <w:trHeight w:val="3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nepieciešams sakārtot mācību plāna un stundu saraksta atbilstību.</w:t>
            </w:r>
          </w:p>
        </w:tc>
      </w:tr>
      <w:tr>
        <w:trPr>
          <w:trHeight w:val="5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2.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nepieciešams mācību procesā jēgpilni izmantot jebkuras tehnoloģijas, lai pilnvērtīgi sasniegtu definētos sasniedzamos rezultātus.</w:t>
            </w:r>
          </w:p>
        </w:tc>
      </w:tr>
      <w:tr>
        <w:trPr>
          <w:trHeight w:val="4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2.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GB"/>
              </w:rPr>
            </w:pPr>
            <w:r>
              <w:rPr>
                <w:lang w:eastAsia="en-GB"/>
              </w:rPr>
              <w:t>nepieciešams veicināt pedagogu izpratni par formatīvo, diagnosticējošo un summatīvo vērtēšanu, kas iekļauta “Skolēnu mācību sasniegumu vērtēšanas kārtībā”, īpašu uzmanību pievēršot 9.punktā “Skolēnu mācību sasniegumu vērtēšana 1.,4.,7.klasē 2020./2021.mācību gadā” iekļautajai informācijai par četriem snieguma līmeņiem un to izmantošanas nozīmīgumu 1.;4.;7. klasēs, apsvērt iespēju pakāpeniski tos piemērot arī citās klašu grupās.</w:t>
            </w:r>
          </w:p>
        </w:tc>
      </w:tr>
      <w:tr>
        <w:trPr>
          <w:trHeight w:val="8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3.2., 7.1., 7.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 xml:space="preserve">nepieciešams sakārtot iestādes dokumentāciju – Pašnovērtējuma ziņojumu, Attīstības plānu, Vērtēšanas kārtību. Skolas internātu nodrošināt ar atbilstošu personālu. </w:t>
            </w:r>
          </w:p>
        </w:tc>
      </w:tr>
      <w:tr>
        <w:trPr>
          <w:trHeight w:val="13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4.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nepieciešams izglītības iestādē atbalsta komandai piesaistīt psihologu, jo logopēds, medicīnas darbinieks vai sociālais pedagogs bieži vien nevar atrisināt izglītojamā psiholoģiskās problēmas, nepārzinot psihologa darba metodiku.</w:t>
            </w:r>
          </w:p>
        </w:tc>
      </w:tr>
    </w:tbl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96"/>
      </w:tblGrid>
      <w:tr>
        <w:trPr>
          <w:trHeight w:val="297" w:hRule="atLeast"/>
        </w:trPr>
        <w:tc>
          <w:tcPr>
            <w:tcW w:w="29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lang w:eastAsia="en-GB"/>
              </w:rPr>
              <w:t>Ekspertu komisijas vadītāj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jc w:val="left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       </w:t>
            </w:r>
            <w:r>
              <w:rPr>
                <w:lang w:eastAsia="en-GB"/>
              </w:rPr>
              <w:t>Aivars Opincāns</w:t>
            </w:r>
          </w:p>
        </w:tc>
      </w:tr>
      <w:tr>
        <w:trPr>
          <w:trHeight w:val="417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456" w:hRule="atLeast"/>
        </w:trPr>
        <w:tc>
          <w:tcPr>
            <w:tcW w:w="2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eastAsia="en-GB"/>
              </w:rPr>
              <w:t>Rīga, 26.11.2020.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(datums un vieta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GB"/>
              </w:rPr>
            </w:pPr>
            <w:r>
              <w:rPr>
                <w:i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GB"/>
              </w:rPr>
            </w:pPr>
            <w:r>
              <w:rPr>
                <w:i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GB"/>
              </w:rPr>
            </w:pPr>
            <w:r>
              <w:rPr>
                <w:i/>
                <w:sz w:val="16"/>
                <w:szCs w:val="16"/>
                <w:lang w:eastAsia="en-GB"/>
              </w:rPr>
              <w:t>(parakst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  <w:lang w:eastAsia="en-GB"/>
              </w:rPr>
            </w:pPr>
            <w:r>
              <w:rPr>
                <w:i/>
                <w:sz w:val="16"/>
                <w:szCs w:val="16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i/>
                <w:i/>
                <w:sz w:val="16"/>
                <w:szCs w:val="16"/>
                <w:lang w:eastAsia="en-GB"/>
              </w:rPr>
            </w:pPr>
            <w:r>
              <w:rPr>
                <w:i/>
                <w:sz w:val="16"/>
                <w:szCs w:val="16"/>
                <w:lang w:eastAsia="en-GB"/>
              </w:rPr>
              <w:t>(vārds, uzvārds)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  <w:bookmarkStart w:id="2" w:name="Text16"/>
      <w:bookmarkStart w:id="3" w:name="Text16"/>
      <w:bookmarkEnd w:id="3"/>
    </w:p>
    <w:p>
      <w:pPr>
        <w:pStyle w:val="Normal"/>
        <w:tabs>
          <w:tab w:val="clear" w:pos="720"/>
          <w:tab w:val="left" w:pos="2268" w:leader="none"/>
        </w:tabs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9:00Z</dcterms:created>
  <dc:creator>Sanita.Kravale</dc:creator>
  <dc:description/>
  <dc:language>en-US</dc:language>
  <cp:lastModifiedBy>Jana</cp:lastModifiedBy>
  <dcterms:modified xsi:type="dcterms:W3CDTF">2021-05-08T08:29:00Z</dcterms:modified>
  <cp:revision>2</cp:revision>
  <dc:subject/>
  <dc:title/>
</cp:coreProperties>
</file>