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ind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ums skatāms laika zīmogā</w:t>
            </w:r>
          </w:p>
        </w:tc>
        <w:tc>
          <w:tcPr>
            <w:tcW w:w="4644" w:type="dxa"/>
            <w:tcBorders/>
          </w:tcPr>
          <w:p>
            <w:pPr>
              <w:pStyle w:val="Normal"/>
              <w:spacing w:before="0" w:after="200"/>
              <w:jc w:val="right"/>
              <w:rPr/>
            </w:pPr>
            <w:r>
              <w:rPr>
                <w:rFonts w:cs="Times New Roman" w:ascii="Times New Roman" w:hAnsi="Times New Roman"/>
                <w:sz w:val="24"/>
                <w:szCs w:val="24"/>
              </w:rPr>
              <w:t xml:space="preserve">Nr. </w:t>
            </w:r>
            <w:r>
              <w:rPr>
                <w:rFonts w:cs="Times New Roman" w:ascii="Times New Roman" w:hAnsi="Times New Roman"/>
                <w:sz w:val="24"/>
                <w:szCs w:val="24"/>
                <w:lang w:val="en-US" w:eastAsia="en-US"/>
              </w:rPr>
              <w:t>1D-19.1e/415</w:t>
            </w:r>
          </w:p>
        </w:tc>
      </w:tr>
    </w:tbl>
    <w:p>
      <w:pPr>
        <w:pStyle w:val="Normal"/>
        <w:widowContro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widowContro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widowContro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r obligātā izglītības vecuma bērniem, kuri </w:t>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v reģistrēti nevienā izglītības iestādē</w:t>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9./2020.m.g.)</w:t>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before="0" w:after="0"/>
        <w:ind w:firstLine="720"/>
        <w:jc w:val="both"/>
        <w:rPr/>
      </w:pPr>
      <w:r>
        <w:rPr>
          <w:rFonts w:eastAsia="Times New Roman" w:cs="Times New Roman" w:ascii="Times New Roman" w:hAnsi="Times New Roman"/>
          <w:sz w:val="24"/>
          <w:szCs w:val="24"/>
          <w:lang w:val="lv-LV"/>
        </w:rPr>
        <w:t>Izglītības kvalitātes valsts dienests (turpmāk – kvalitātes dienests), pamatojoties uz Bērnu tiesību aizsardzības likuma 67</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pantā un Ministru kabineta 2009.gada 4.augusta noteikumu Nr.871 „Obligātā izglītības vecumu sasniegušo bērnu uzskaites kārtība” (turpmāk – MK noteikumi Nr.871) 5.punktā noteikto, ir apkopojis datus un informē par obligātā izglītības vecuma bērniem, kuri 2019./2020. mācību gadā nav reģistrēti nevienā Latvijas Republikas izglītības iestādē. </w:t>
      </w:r>
    </w:p>
    <w:p>
      <w:pPr>
        <w:pStyle w:val="Normal"/>
        <w:widowControl/>
        <w:spacing w:before="0" w:after="0"/>
        <w:ind w:firstLine="720"/>
        <w:jc w:val="both"/>
        <w:rPr/>
      </w:pPr>
      <w:r>
        <w:rPr>
          <w:rFonts w:eastAsia="Times New Roman" w:cs="Times New Roman" w:ascii="Times New Roman" w:hAnsi="Times New Roman"/>
          <w:sz w:val="24"/>
          <w:szCs w:val="24"/>
          <w:lang w:val="lv-LV"/>
        </w:rPr>
        <w:t>Pildot MK noteikumu Nr.871 4.</w:t>
      </w:r>
      <w:r>
        <w:rPr>
          <w:rStyle w:val="FootnoteAnchor"/>
          <w:rFonts w:eastAsia="Times New Roman" w:cs="Times New Roman" w:ascii="Times New Roman" w:hAnsi="Times New Roman"/>
          <w:sz w:val="24"/>
          <w:szCs w:val="24"/>
          <w:vertAlign w:val="superscript"/>
          <w:lang w:val="lv-LV"/>
        </w:rPr>
        <w:footnoteReference w:id="2"/>
      </w:r>
      <w:r>
        <w:rPr>
          <w:rFonts w:eastAsia="Times New Roman" w:cs="Times New Roman" w:ascii="Times New Roman" w:hAnsi="Times New Roman"/>
          <w:sz w:val="24"/>
          <w:szCs w:val="24"/>
          <w:lang w:val="lv-LV"/>
        </w:rPr>
        <w:t xml:space="preserve"> un 5.punktā noteikto, kvalitātes dienests četras reizes gadā (līdz 30.janvārim, 30.aprīlim, 30.jūlijam, 30.oktobrim) aktualizē informāciju Valsts izglītības informācijas sistēmā (turpmāk – VIIS) par Latvijā deklarētiem izglītības iestādēs nereģistrētiem obligātā izglītības vecuma bērniem un, pamatojoties uz MK noteikumu Nr.871 6.punktā</w:t>
      </w:r>
      <w:r>
        <w:rPr>
          <w:rStyle w:val="FootnoteAnchor"/>
          <w:rFonts w:eastAsia="Times New Roman" w:cs="Times New Roman" w:ascii="Times New Roman" w:hAnsi="Times New Roman"/>
          <w:sz w:val="24"/>
          <w:szCs w:val="24"/>
          <w:vertAlign w:val="superscript"/>
          <w:lang w:val="lv-LV"/>
        </w:rPr>
        <w:footnoteReference w:id="3"/>
      </w:r>
      <w:r>
        <w:rPr>
          <w:rFonts w:eastAsia="Times New Roman" w:cs="Times New Roman" w:ascii="Times New Roman" w:hAnsi="Times New Roman"/>
          <w:sz w:val="24"/>
          <w:szCs w:val="24"/>
          <w:lang w:val="lv-LV"/>
        </w:rPr>
        <w:t xml:space="preserve"> un Ministru kabineta 2012.gada 23.aprīļa noteikumu Nr.225 „Izglītības kvalitātes valsts dienesta nolikums” 4.2.punktā</w:t>
      </w:r>
      <w:r>
        <w:rPr>
          <w:rStyle w:val="FootnoteAnchor"/>
          <w:rFonts w:eastAsia="Times New Roman" w:cs="Times New Roman" w:ascii="Times New Roman" w:hAnsi="Times New Roman"/>
          <w:sz w:val="24"/>
          <w:szCs w:val="24"/>
          <w:vertAlign w:val="superscript"/>
          <w:lang w:val="lv-LV"/>
        </w:rPr>
        <w:footnoteReference w:id="4"/>
      </w:r>
      <w:r>
        <w:rPr>
          <w:rFonts w:eastAsia="Times New Roman" w:cs="Times New Roman" w:ascii="Times New Roman" w:hAnsi="Times New Roman"/>
          <w:sz w:val="24"/>
          <w:szCs w:val="24"/>
          <w:lang w:val="lv-LV"/>
        </w:rPr>
        <w:t xml:space="preserve"> noteikto, aicina pašvaldības noskaidrot un norādīt VIIS sadaļā „Bērna individuālie dati” attiecīgajā pašvaldībā deklarēto bērnu statusu, kā arī ievadīt komentāru par pašvaldības rīcību obligātās izglītības ieguves nodrošināšanai. Līdz 2016./2017. mācību gadam bērnu uzskaite tika veikta tikai par 7–18 gadus veciem bērniem, no 2016./2017. mācību gada – par 5–18 gadus veciem bērniem.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iepriekšējo gadu datus un to analīzi, kvalitātes dienests ir precizējis VIIS ievadāmo informāciju par bērnu statusu, kā arī strādājis pie tā, lai nodrošinātu informācijas aktualitāti un objektivitāti. Kopš 2019.gada mainīta arī datu apstrādes un analīzes metodika, lielāku uzmanību pievēršot tiem bērniem, kuri atrodas Latvijā (izglītības iestāde vai pašvaldība nav sniegusi informāciju, ka bērns izbraucis no valsts), bet dažādu iemeslu dēļ nav reģistrēti izglītības iestādēs, kā arī bērniem, par kuriem pašvaldībai nav informācija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laikus, ņemot vērā Iedzīvotāju reģistra likumā noteikto, Iedzīvotāju reģistrā netiek iekļautas ziņas par personas izceļošanu no Latvijas Republikas uz pastāvīgu dzīvi ārvalstīs, līdz ar to gadījumā, ja ģimene par savu izceļošanu nav informējusi ne izglītības iestādi, ne pašvaldību, ne kaimiņus vai citas personas, ir iespējams, ka bērni, kuru statusu pašvaldībai nav izdevies noskaidrot, atrodas ārvalstī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rms ziņojuma sagatavošanas 2019.gada decembrī kvalitātes dienests sazinājās ar pašvaldību atbildīgajiem darbiniekiem, atgādinot nepieciešamību apzināt iemeslus, kāpēc bērns nav reģistrēts izglītības iestādē, precizējot informāciju par izglītības iestādēs nereģistrētiem bērniem un konsultējot par datu ievadi VII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ādējādi līdz 2019.gada 31.decembrim VIIS ievadīta informācija par </w:t>
      </w:r>
      <w:r>
        <w:rPr>
          <w:rFonts w:eastAsia="Times New Roman" w:cs="Times New Roman" w:ascii="Times New Roman" w:hAnsi="Times New Roman"/>
          <w:b/>
          <w:sz w:val="24"/>
          <w:szCs w:val="24"/>
          <w:lang w:val="lv-LV"/>
        </w:rPr>
        <w:t>1017</w:t>
      </w:r>
      <w:r>
        <w:rPr>
          <w:rFonts w:eastAsia="Times New Roman" w:cs="Times New Roman" w:ascii="Times New Roman" w:hAnsi="Times New Roman"/>
          <w:sz w:val="24"/>
          <w:szCs w:val="24"/>
          <w:lang w:val="lv-LV"/>
        </w:rPr>
        <w:t xml:space="preserve"> Latvijā deklarētiem 5–18 gadus veciem bērniem, kuri dažādu iemeslu dēļ nav reģistrēti Latvijas izglītības iestādēs (skat. 1.tabulu), savukārt vēl </w:t>
      </w:r>
      <w:r>
        <w:rPr>
          <w:rFonts w:eastAsia="Times New Roman" w:cs="Times New Roman" w:ascii="Times New Roman" w:hAnsi="Times New Roman"/>
          <w:b/>
          <w:sz w:val="24"/>
          <w:szCs w:val="24"/>
          <w:lang w:val="lv-LV"/>
        </w:rPr>
        <w:t>15 477</w:t>
      </w:r>
      <w:r>
        <w:rPr>
          <w:rFonts w:eastAsia="Times New Roman" w:cs="Times New Roman" w:ascii="Times New Roman" w:hAnsi="Times New Roman"/>
          <w:sz w:val="24"/>
          <w:szCs w:val="24"/>
          <w:lang w:val="lv-LV"/>
        </w:rPr>
        <w:t xml:space="preserve"> Latvijā deklarēti bērni atrodas ārvalstīs (t.sk. 34 – adoptēti uz ārzemēm, 1738 – citas valsts pilsoņi ar uzturēšanās atļaujām Latvijā, kas dzīvo un mācās savas pilsonības valstī, 13703 – dzīvo un mācās ārpus Latvijas).</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uzsver, ka kopējais izglītības iestādēs nereģistrēto Latvijā deklarēto bērnu skaits jau trešo gadu būtiski samazinās. Piemēram, 2016./2017. mācību gadā izglītības iestādēs nebija reģistrēti 19022 obligātā izglītības vecuma bērni, bet 2018./2019. mācību gadā – 17169. Tāpat samazinājies to bērnu skaits, par kuriem pašvaldībai nav izdevies noskaidrot informāciju.</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valitātes dienests vērš uzmanību, ka visiem obligātā izglītības vecuma bērniem ir jābūt reģistrētiem izglītības iestādēs </w:t>
      </w:r>
      <w:r>
        <w:rPr>
          <w:rFonts w:cs="Times New Roman" w:ascii="Times New Roman" w:hAnsi="Times New Roman"/>
          <w:sz w:val="24"/>
          <w:lang w:val="lv-LV"/>
        </w:rPr>
        <w:t xml:space="preserve">un </w:t>
      </w:r>
      <w:r>
        <w:rPr>
          <w:rFonts w:eastAsia="Times New Roman" w:cs="Times New Roman" w:ascii="Times New Roman" w:hAnsi="Times New Roman"/>
          <w:sz w:val="24"/>
          <w:szCs w:val="24"/>
          <w:lang w:val="lv-LV"/>
        </w:rPr>
        <w:t>jāiegūst pamatizglītība, tādēļ neviens no 1.tabulā minētajiem statusiem nav uzskatams par tiesisko pamatu bērna nereģistrēšanai izglītības iestādē.</w:t>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tabula</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019./2020. mācību gadā Latvijas izglītības iestādēs nereģistrēti </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ligātā izglītības vecuma (5–18 gadi) bērni</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126" w:type="dxa"/>
        <w:jc w:val="center"/>
        <w:tblInd w:w="0" w:type="dxa"/>
        <w:tblLayout w:type="fixed"/>
        <w:tblCellMar>
          <w:top w:w="0" w:type="dxa"/>
          <w:left w:w="108" w:type="dxa"/>
          <w:bottom w:w="0" w:type="dxa"/>
          <w:right w:w="108" w:type="dxa"/>
        </w:tblCellMar>
      </w:tblPr>
      <w:tblGrid>
        <w:gridCol w:w="6375"/>
        <w:gridCol w:w="2751"/>
      </w:tblGrid>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Statuss (pašvaldību sniegtā informācija)</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Skaits</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 nav veikusi darbības informācijas noskaidrošanai / Pašvaldība informāciju nav ievadījusi</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71</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rmsskolas izglītības apguve ģimenē</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4</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āks mācības nākamajā mācību gadā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6</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zīves vietas maiņa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8</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 veikusi darbības informācijas noskaidrošanai, tomēr informāciju noskaidrot nav izdevies</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2</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nulēta deklarētā dzīvesvieta</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6</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zglītojas mājās</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7</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skaitīts par izglītības iestādes neapmeklēšanu</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zglītības iestādes maiņa (nav sāktas mācības citā izglītības iestādē)</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ttālināti mācās citas valsts izglītības iestādē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6 </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likvidācija / reorganizācija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trādā (nav informācijas par iegūtu pamatizglītību)</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130" w:hRule="atLeast"/>
        </w:trPr>
        <w:tc>
          <w:tcPr>
            <w:tcW w:w="6375"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275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7</w:t>
            </w:r>
          </w:p>
        </w:tc>
      </w:tr>
    </w:tbl>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kopojot un analizējot pašvaldību ievadītos datus VIIS, var izdarīt secinājumus par vairākām jaunām tendencēm un vairākām tendencēm, kuras joprojām konstatējamas un turpina attīstīties, kopš neatkarības atjaunošanas un Latvijas Republikas iestāšanās Eiropas Savienībā.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9./2020. mācību gadā pašvaldības sniegušas ziņas par pieciem bērniem, kuri dzīvo Latvijā, bet attālināti mācās citas valsts izglītības iestādē. Vēl 23 pierobežā dzīvojoši bērni mācās Igaunijas (18), Lietuvas (1) un Baltkrievijas izglītības iestādēs (3), apgūstot klātienes izglītības programma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eptiņi bērni 2019./2020. gadā mācības nav atsākuši pēc izglītības iestāžu likvidēšanas. Trijos gadījumos likvidētā skola bijusi internātpamatskola vai speciālās izglītības iestāde, trijos gadījumos – sākumskola vai pamatskola, vienā gadījumā – pirmsskola. Seši no šiem bērniem ir 11–17 gadus veci.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Par diviem 17 un 18 gadus veciem bērniem pašvaldība sniegusi informāciju, ka viņi strādā. Viens no viņiem pirms tam mācījies Cēsu nepilngadīgo audzināšanas iestādē, otrā gadījumā – izglītības iestāde no šī mācību gada likvidēta, un lai gan pašvaldība ievadījusi komentāru, ka persona pamatizglītību ieguvusi likvidētajā skolā, VIIS informācija par pamatizglītības dokumentu nav atrodama.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teikta tendence ir deklarētās un faktiskās dzīvesvietas nesakritība, bieža ģimeņu dzīvesvietas maiņa. Ģimene vai kāds no vecākiem ar bērniem maina dzīvesvietu, neinformējot par to apkārtējos un kaimiņus un attiecīgi nedeklarējoties jaunajā dzīvesvietā. Pašvaldības, apsekojot adreses, kurās bērns deklarēts, sniedz informāciju, ka deklarētajā adresē vispār nav apdzīvojamu ēku, mājā vai dzīvoklī neviens nedzīvo vai dzīvo personas, kurām ar bērnu nav saistības. Dažkārt bērna deklarētajā dzīvesvietā sastaptās personas informē, ka bērni dzīvo citā pilsētā, tomēr VIIS dati liecina, ka šie bērni nav reģistrēti citas pašvaldības izglītības iestādēs. 2019./2020. mācību gadā dzīvesvietas maiņa kā bērna meklēšanas statuss atzīmēts 88 gadījumos, 42 gadījumos dzīvesvietu mainījušas ģimenes ar 6 un 7 gadus veciem bērniem. Ja ģimene mācību gada vidū pārceļas, iespējams, ka bērns netiek uzņemts citas pašvaldības pirmsskolā. Turklāt pašvaldību dibinātajās pirmsskolās primāri tiek uzņemti attiecīgajā teritorijā deklarētie bērni, līdz ar to gadījumā, ja bērns jaunajā dzīvesvietā nav deklarēts, viņu uzreiz var neuzņemt šīs pašvaldības pirmsskolā.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irākos gadījumos, analizējot pašvaldības sniegto informāciju, nav iespējams izdarīt drošticamus secinājumus, kādēļ bērni nav reģistrēti izglītības iestādēs. 66 bērniem 2019./2020. anulēta deklarētā dzīvesvieta (iespējams, ģimene izbraukusi no valsts), par 23 bērniem atzīmēts, ka viņi pārtraukuši mācības iepriekšējā izglītības iestādē izglītības iestādes maiņas dēļ, tomēr citā izglītības iestādē mācības nav sākuši. 14 no šiem bērniem piederību izglītības iestādei pārtraukuši no 2019.gada augusta līdz decembrim, t.sk. septiņi – pirmsskolas izglītības programmā, seši – pamatizglītības programmā (10 līdz 18 gadus veci). viens – vidējās izglītības programmā (VIIS nav informācijas par pamatizglītības dokumentu). Nevienā no šiem gadījumiem pašvaldība nav izpētījusi iemeslu izglītības iestādes maiņai un to, kādēļ bērni nav atsākuši mācības citā izglītības iestādē, lai gan vairākiem bērniem turpinās piederība interešu izglītības iestādē. Pārējie deviņi bērni, kuriem kā piederības izglītības iestādei pārtraukšanas iemesls minēta izglītības iestādes maiņa, pārtraukuši piederību laikā no 2014. līdz 2018. gadam, visi – pirmsskolas izglītības programmā, līdz ar to ir iespējams, ka bērni izbraukuši no valst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 bērni atskaitīti no iepriekšējās izglītības iestādes par izglītības iestādes neapmeklēšanu, t.sk. 26 – no pirmsskolas izglītības programmas, trīs – no pamatizglītības, viens – no profesionālās vidējās izglītības programmas. No šiem 29 bērniem pieciem piederība izglītības iestādei pārtraukta 2019./2020. mācību gada pirmajā pusgadā. Par vienu no 29 bērniem pašvaldība 2019.gadā veikusi darbības – nosūtījusi vēstuli uz izglītojamā dzīvesvietu ar lūgumu sniegt informāciju par bērna izglītošano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oprojām ir daudz bērnu, kuriem pašvaldība ievadījusi statusus – izglītojas mājās (37) un pirmsskolas izglītības apguve ģimenē (134) vai ievadījusi komentāru, ka bērns sāks izglītības apguvi nākamajā mācību gadā, t.i., 2020.gada septembrī (116).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tatuss “izglītojas mājās” atzīmēts 37 bērniem 7–10 gadu vecumā. Četriem pašvaldība ievadījusi komentāru, ka bērns mācās interešu izglītības vai profesionālās ievirzes programmā, 18 gadījumos ievadīts komentārs, ka bērns mācās ģimenē vai sāks mācības 2019.gada septembrī, tomēr bērns mācības nav sācis, bet pašvaldība 2019.gadā nekādas darbības nav veikusi un citu komentāru nav ievadījusi. Turklāt šie bērni nav piesaistīti izglītības iestādei, tādējādi viņi nesaņem atbalstu izglītības programmas apguvei. Par pārējiem 15 bērniem pašvaldība nav ievadījusi komentāru vispār vai atzīmējusi, ka tai nav informācija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tatuss “pirmsskolas izglītības apguve ģimenē” atzīmēts 134 bērniem 6 un 7 gadu vecumā. 16 bērniem kā iemesls piederības pārtraukšanai iepriekšējā izglītības iestādē minēta dzīvesvietas maiņa, 74 no šiem 134 bērniem vispār nav bijuši reģistrēti kādā no Latvijas pirmsskolas izglītības programmām, pārējie no iepriekšējās izglītības iestādes izstājušies. Četriem bērniem, kuriem pašvaldība atzīmējusi pirmsskolas izglītības apguvi ģimenē, minēts, ka viņi saņem metodisko atbalstu no izglītības iestādes vai ar bērnu strādā privātskolotājs. Dažkārt vecāki pašvaldībai sniedz informāciju, ka bērns apgūst pirmsskolas izglītības programmu, tomēr VIIS šāda ieraksta nav.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5 no 116 bērniem, kuriem pašvaldība norādījusi, ka bērns sāks mācības no 2020.gada 1.septembra, ir 6–8 gadus veci. Savukārt vienam bērnam ir 17 gadi un iepriekš viņš mācījies Cēsu nepilngadīgo audzināšanas iestādē.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Tāpat kā katru gadu, arī 2019./2020. mācību gadā ir 23 bērni, kuri iepriekšējo piederību izglītības iestādei pārtraukuši slimības dēļ vai pašvaldība atzīmējusi, ka bērns nav reģistrēts izglītības iestādē, jo ilgstoši slimo, savukārt 16 gadījumos atzīmēts, ka bērns ir invalīds. 15 no bērniem invalīdiem vispār nav bijis piederības nevienai izglītības iestādei, viens bērns no iepriekšējās izglītības iestādes izstājies un pašvaldība atzīmējusi, ka bērns atsāks mācības no 2019.septembra, tomēr tas nav noticis. Astoņi no bērniem invalīdiem ir 6–8 gadus veci, septiņi 9–17 gadus veci. 19 no ilgstoši slimojošiem bērniem ir 5–7 gadus veci, 16 ir bijuši reģistrēti pirmsskolas izglītības iestādēs, bet no tās izstājušies slimošanas dēļ. Četri bērni, kuriem pašvaldība atzīmējusi statusu “ilgstoši slimojošs”, ir 9–11 gadus veci. Šie bērni izstājušies no pirmsskolas izglītības iestādes, bet pamatizglītību nav uzsākuši, par ko vecāki snieguši pašvaldībai skaidrojumu, ka bērnam ir smaga, progresējoša slimība vai speciālās vajadzības. Pašvaldībai un atbildīgajām institūcijām, saņemot atbildes, ka bērns ir invalīds vai viņam ir smaga slimība, vajadzētu pārrunāt ar vecākiem iemeslus, kādēļ viņi nav reģistrējuši bērnu skolā, lai viņš saņemtu nepieciešamo izglītību un atbalstu atbilstoši savam veselības stāvoklim.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Lai gan pēdējos gados ir samazinājies, joprojām liels ir to obligātā izglītības vecuma bērnu skaits, par kuriem pašvaldība nav ievadījusi informāciju vai ievadījusi statusu “pašvaldībai nav informācijas”. 2019.gadā pašvaldības nav ievadījušas nekādu informāciju 190 gadījumos, t.i., VIIS nav redzams skaidrs iemesls, kādēļ pārtraukta bērna piederība iepriekšējai izglītības iestādei (piemēram, izbraucis no valsts) un izglītība nav turpināta. Kopumā </w:t>
      </w:r>
      <w:r>
        <w:rPr>
          <w:rFonts w:cs="Times New Roman" w:ascii="Times New Roman" w:hAnsi="Times New Roman"/>
          <w:sz w:val="24"/>
          <w:szCs w:val="24"/>
          <w:lang w:val="lv-LV"/>
        </w:rPr>
        <w:t>pašvaldības nav veikušas darbības informācijas noskaidrošanai, vispār nav ievadījušas informāciju vai atzīmējušas, ka “pašvaldībai nav informācijas” par 371 bērnu. Jāpiebilst, ka arī tad, ja izglītības iestādes vai pašvaldības atzīmējušas tādus statusus kā “izglītības iestādes maiņa”, “dzīvesvietas maiņa”, kā arī “atskaitīts par izglītības iestādes neapmeklēšanu” vai “izglītības iestādes likvidācija”, tas ne vienmēr nozīmē, ka ir noskaidrota informācija par bērna atrašanās vietu, un iemesls, kādēļ bērns neturpina mācības. Līdz ar to būtībā to bērnu skaits, par kuriem nav noskaidrota precīza informācija, ir daudz lielāks.</w:t>
      </w:r>
    </w:p>
    <w:p>
      <w:pPr>
        <w:pStyle w:val="Normal"/>
        <w:widowContro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pielikumā redzams informācijas sadalījums pa pašvaldībām. Astoņas pašvaldības nav ievadījušas informāciju vai noskaidrojušas statusu par vairāk nekā 10 bērniem. Visvairāk bērnu, par kuriem nav ievadīta vai noskaidrota informācija, ir Rīgā, Valmierā, Garkalnes, Babītes un Tukuma novadā. </w:t>
      </w:r>
    </w:p>
    <w:p>
      <w:pPr>
        <w:pStyle w:val="Normal"/>
        <w:widowContro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rī tad, ja pašvaldība atzīmē statusu “pašvaldība noskaidro situāciju”, ir uzskatāms, ka pašvaldība nepieciešamās darbības bērna statusa noskaidrošanai nav veikusi. Daudzas pašvaldības, piemēram, Jūrmala, Mārupes novads, Ventspils ir apsekojušas dzīvesvietas vai nosūtījušas vēstules visiem vai gandrīz visiem bērniem, par kuriem nav bijis iespējams iegūt informāciju no citiem avotiem. Pašvaldībām būtu ne tikai jāveic darbības situācijas noskaidrošanai, bet arī tās jāapraksta VIIS.</w:t>
      </w:r>
    </w:p>
    <w:p>
      <w:pPr>
        <w:pStyle w:val="Normal"/>
        <w:widowControl/>
        <w:spacing w:before="0" w:after="0"/>
        <w:ind w:firstLine="720"/>
        <w:jc w:val="both"/>
        <w:rPr/>
      </w:pPr>
      <w:r>
        <w:rPr>
          <w:rFonts w:cs="Times New Roman" w:ascii="Times New Roman" w:hAnsi="Times New Roman"/>
          <w:sz w:val="24"/>
          <w:szCs w:val="24"/>
          <w:lang w:val="lv-LV"/>
        </w:rPr>
        <w:t xml:space="preserve">Tāpat pašvaldībām būtu regulāri jāseko atjaunotajai informācijai VIIS sadaļā “Iestādēs nereģistrētie bērni”, jo visvairāk bērnu, kuriem nav noskaidrots statuss, un ievadīta informācija (152) ir tieši pirmsskolas vecumā. </w:t>
      </w:r>
      <w:r>
        <w:rPr>
          <w:rFonts w:eastAsia="Times New Roman" w:cs="Times New Roman" w:ascii="Times New Roman" w:hAnsi="Times New Roman"/>
          <w:sz w:val="24"/>
          <w:szCs w:val="24"/>
          <w:lang w:val="lv-LV"/>
        </w:rPr>
        <w:t xml:space="preserve">Regulāra Pilsonības un migrācijas lietu pārvaldes sniegto datu integrēšana VIIS ne tikai uzliek pienākumu pašvaldībām četras reizes gadā atjaunot datus par savā teritorijā deklarētajiem bērniem, kas nav izglītības iestāžu sarakstos, bet arī sniedz iespēju visa gada garumā sekot aktuālajai situācijai, lai līdz minimumam samazinātu to bērnu skaitu, par kuriem nav informācijas. </w:t>
      </w:r>
    </w:p>
    <w:p>
      <w:pPr>
        <w:pStyle w:val="Normal"/>
        <w:widowControl/>
        <w:spacing w:before="0" w:after="0"/>
        <w:ind w:firstLine="720"/>
        <w:jc w:val="both"/>
        <w:rPr/>
      </w:pPr>
      <w:r>
        <w:rPr>
          <w:rFonts w:eastAsia="Times New Roman" w:cs="Times New Roman" w:ascii="Times New Roman" w:hAnsi="Times New Roman"/>
          <w:sz w:val="24"/>
          <w:szCs w:val="24"/>
          <w:lang w:val="lv-LV"/>
        </w:rPr>
        <w:t>Nepieciešama arī aktīvāka sadarbība ar vecākiem, kuri snieguši informāciju, ka māca bērnu paši vai bērns izglītojas ģimenē. Atbilstoši Vispārējās izglītības likuma 20.</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pantā noteiktajam bērniem no piecu gadu vecuma pirmsskolas izglītības programmas apguve ir obligāta un pašvaldībai savā administratīvajā teritorijā jānodrošina bērnu no piecu gadu vecuma sagatavošana pamatizglītības ieguvei. Tomēr, ņemot vērā izglītības iestādēs nereģistrēto 5 un 6 gadus veco bērnu skaitu, ne visas pašvaldības nodrošina bērnu sagatavošanu pamatizglītībai. Jāuzsver, ka arī tad, ja bērni apgūst pirmsskolas izglītību ģimenē, atbilstoši Vispārējās izglītības likuma 22.pantam pašvaldībai jāsniedz vecākiem metodisks atbalsts bērna sagatavošanā pamatizglītības ieguvei. 2019.gadā metodiskā atbalsta sniegšanu pirmsskolas vecuma bērniem atzīmējusi tikai Liepājas pilsētas pašvaldība. </w:t>
      </w:r>
    </w:p>
    <w:p>
      <w:pPr>
        <w:pStyle w:val="Normal"/>
        <w:widowControl/>
        <w:spacing w:before="0" w:after="0"/>
        <w:ind w:firstLine="720"/>
        <w:jc w:val="both"/>
        <w:rPr/>
      </w:pPr>
      <w:r>
        <w:rPr>
          <w:rFonts w:eastAsia="Times New Roman" w:cs="Times New Roman" w:ascii="Times New Roman" w:hAnsi="Times New Roman"/>
          <w:sz w:val="24"/>
          <w:szCs w:val="24"/>
          <w:lang w:val="lv-LV"/>
        </w:rPr>
        <w:t>Savukārt, saņemot informāciju par pamatizglītības vecuma bērnu izglītošanos mājās, pašvaldībām vajadzētu atbilstoši Vispārējās izglītības likuma 32.pantā noteiktajam lūgt vecākus uzrādīt ģimenes ārsta atzinumu, ka bērnam ieteicams sākt pamatizglītību gadu vēlāk. Ja atzinuma nav vai bērni ir vecāki par 8 gadiem atbilstoši pamatizglītības obligātumam bērnam ir jābūt reģistrētam izglītības iestādē arī tad, ja vecāki viņam nodrošina izglītību ģimenē. Nav pieļaujama situācija, kad uz pašvaldības darbinieka jautājumu par to, kāpēc bērns, kas vecāks par 7 gadiem, nav reģistrēts izglītības iestādē, vecāki atbild, ka viņš izglītojas mājās, un tālāk neseko nekāda atbildīgo institūciju rīcība. Ja pašvaldībai neizdodas panākt vecāku rīcības maiņu un sapratni, par to jāinformē</w:t>
      </w:r>
      <w:r>
        <w:rPr>
          <w:rFonts w:cs="Times New Roman" w:ascii="Times New Roman" w:hAnsi="Times New Roman"/>
          <w:sz w:val="24"/>
          <w:lang w:val="de-AT"/>
        </w:rPr>
        <w:t xml:space="preserve"> </w:t>
      </w:r>
      <w:r>
        <w:rPr>
          <w:rFonts w:cs="Times New Roman" w:ascii="Times New Roman" w:hAnsi="Times New Roman"/>
          <w:sz w:val="24"/>
          <w:lang w:val="lv-LV"/>
        </w:rPr>
        <w:t xml:space="preserve">Valsts </w:t>
      </w:r>
      <w:r>
        <w:rPr>
          <w:rFonts w:eastAsia="Times New Roman" w:cs="Times New Roman" w:ascii="Times New Roman" w:hAnsi="Times New Roman"/>
          <w:sz w:val="24"/>
          <w:szCs w:val="24"/>
          <w:lang w:val="lv-LV"/>
        </w:rPr>
        <w:t>Bērnu</w:t>
      </w:r>
      <w:r>
        <w:rPr>
          <w:rFonts w:cs="Times New Roman" w:ascii="Times New Roman" w:hAnsi="Times New Roman"/>
          <w:sz w:val="24"/>
          <w:lang w:val="lv-LV"/>
        </w:rPr>
        <w:t xml:space="preserve"> tiesību aizsardzības inspekcija</w:t>
      </w:r>
      <w:r>
        <w:rPr>
          <w:rFonts w:eastAsia="Times New Roman" w:cs="Times New Roman" w:ascii="Times New Roman" w:hAnsi="Times New Roman"/>
          <w:sz w:val="24"/>
          <w:szCs w:val="24"/>
          <w:lang w:val="lv-LV"/>
        </w:rPr>
        <w:t>.</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āpat ir jādiskutē par pašu bērnu (no 14 gadu vecuma) atbildību par obligātās pamatizglītības iegūšanu. Šobrīd dažādu projektu ietvaros īpaša uzmanība tiek pievērsta motivācijas programmām, lai motivētu bērnus iegūt izglītību. Šo pieredzi ir iespējams izmantot izglītojamo sociāli emocionālo prasmju apguves regulējuma izstrādes kontekstā. </w:t>
      </w:r>
    </w:p>
    <w:p>
      <w:pPr>
        <w:pStyle w:val="Normal"/>
        <w:spacing w:before="0" w:after="0"/>
        <w:ind w:firstLine="720"/>
        <w:jc w:val="both"/>
        <w:rPr>
          <w:rFonts w:ascii="Times New Roman" w:hAnsi="Times New Roman" w:cs="Times New Roman"/>
          <w:sz w:val="24"/>
          <w:lang w:val="lv-LV"/>
        </w:rPr>
      </w:pPr>
      <w:r>
        <w:rPr>
          <w:rFonts w:eastAsia="Times New Roman" w:cs="Times New Roman" w:ascii="Times New Roman" w:hAnsi="Times New Roman"/>
          <w:sz w:val="24"/>
          <w:szCs w:val="24"/>
          <w:lang w:val="lv-LV"/>
        </w:rPr>
        <w:t>Sagatavoto ziņojumu par izglītības iestādēs nereģistrētiem obligātā izglītības vecuma bērniem kvalitātes dienests informācijai un turpmākai rīcībai nosūta arī Centrālajai</w:t>
      </w:r>
      <w:r>
        <w:rPr>
          <w:rFonts w:cs="Times New Roman" w:ascii="Times New Roman" w:hAnsi="Times New Roman"/>
          <w:sz w:val="24"/>
          <w:lang w:val="lv-LV"/>
        </w:rPr>
        <w:t xml:space="preserve"> statistikas </w:t>
      </w:r>
      <w:r>
        <w:rPr>
          <w:rFonts w:eastAsia="Times New Roman" w:cs="Times New Roman" w:ascii="Times New Roman" w:hAnsi="Times New Roman"/>
          <w:sz w:val="24"/>
          <w:szCs w:val="24"/>
          <w:lang w:val="lv-LV"/>
        </w:rPr>
        <w:t xml:space="preserve">pārvaldei, Valsts bērnu tiesību aizsardzības inspekcijai, </w:t>
      </w:r>
      <w:r>
        <w:rPr>
          <w:rFonts w:cs="Times New Roman" w:ascii="Times New Roman" w:hAnsi="Times New Roman"/>
          <w:sz w:val="24"/>
          <w:lang w:val="lv-LV"/>
        </w:rPr>
        <w:t xml:space="preserve">Vides aizsardzības un reģionālās attīstības </w:t>
      </w:r>
      <w:r>
        <w:rPr>
          <w:rFonts w:eastAsia="Times New Roman" w:cs="Times New Roman" w:ascii="Times New Roman" w:hAnsi="Times New Roman"/>
          <w:sz w:val="24"/>
          <w:szCs w:val="24"/>
          <w:lang w:val="lv-LV"/>
        </w:rPr>
        <w:t>ministrijai un</w:t>
      </w:r>
      <w:r>
        <w:rPr>
          <w:rFonts w:cs="Times New Roman" w:ascii="Times New Roman" w:hAnsi="Times New Roman"/>
          <w:sz w:val="24"/>
          <w:lang w:val="lv-LV"/>
        </w:rPr>
        <w:t xml:space="preserve"> Latvijas Pašvaldību </w:t>
      </w:r>
      <w:r>
        <w:rPr>
          <w:rFonts w:eastAsia="Times New Roman" w:cs="Times New Roman" w:ascii="Times New Roman" w:hAnsi="Times New Roman"/>
          <w:sz w:val="24"/>
          <w:szCs w:val="24"/>
          <w:lang w:val="lv-LV"/>
        </w:rPr>
        <w:t xml:space="preserve">savienībai.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w:t>
      </w:r>
    </w:p>
    <w:p>
      <w:pPr>
        <w:pStyle w:val="Normal"/>
        <w:widowContro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lītības iestādēs nereģistrēto bērnu skaits pa pašvaldībām un pašvaldības darbs bērnu statusa noskaidrošanā uz 4 lp. </w:t>
      </w:r>
    </w:p>
    <w:p>
      <w:pPr>
        <w:pStyle w:val="Normal"/>
        <w:widowContro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right" w:pos="9214" w:leader="none"/>
        </w:tabs>
        <w:jc w:val="both"/>
        <w:rPr/>
      </w:pPr>
      <w:r>
        <w:rPr>
          <w:rFonts w:cs="Times New Roman" w:ascii="Times New Roman" w:hAnsi="Times New Roman"/>
          <w:color w:val="000000"/>
          <w:sz w:val="23"/>
          <w:szCs w:val="23"/>
          <w:lang w:val="lv-LV"/>
        </w:rPr>
        <w:t>Vadītāja</w:t>
        <w:tab/>
        <w:t>I.</w:t>
      </w:r>
      <w:r>
        <w:rPr>
          <w:rFonts w:cs="Times New Roman" w:ascii="Times New Roman" w:hAnsi="Times New Roman"/>
          <w:sz w:val="24"/>
          <w:lang w:val="de-AT"/>
        </w:rPr>
        <w:t>Juhņēvič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40" w:before="0" w:after="0"/>
        <w:rPr>
          <w:rFonts w:ascii="Times New Roman" w:hAnsi="Times New Roman" w:cs="Times New Roman"/>
          <w:i/>
          <w:i/>
          <w:color w:val="000000"/>
          <w:sz w:val="20"/>
          <w:szCs w:val="20"/>
          <w:lang w:val="lv-LV"/>
        </w:rPr>
      </w:pPr>
      <w:r>
        <w:rPr>
          <w:rFonts w:cs="Times New Roman" w:ascii="Times New Roman" w:hAnsi="Times New Roman"/>
          <w:i/>
          <w:color w:val="000000"/>
          <w:sz w:val="20"/>
          <w:szCs w:val="20"/>
          <w:lang w:val="lv-LV"/>
        </w:rPr>
        <w:t>Veinberga, 67358077</w:t>
      </w:r>
      <w:r>
        <w:br w:type="page"/>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ielikums ziņojumam</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lang w:val="lv-LV"/>
        </w:rPr>
        <w:t>Par obligātā izglītības vecuma bērniem, kuri</w:t>
      </w:r>
    </w:p>
    <w:p>
      <w:pPr>
        <w:pStyle w:val="Normal"/>
        <w:widowControl/>
        <w:spacing w:lineRule="auto" w:line="240" w:before="0" w:after="0"/>
        <w:jc w:val="right"/>
        <w:rPr/>
      </w:pPr>
      <w:r>
        <w:rPr>
          <w:rFonts w:cs="Times New Roman" w:ascii="Times New Roman" w:hAnsi="Times New Roman"/>
          <w:sz w:val="24"/>
          <w:lang w:val="lv-LV"/>
        </w:rPr>
        <w:t>nav reģistrēti nevienā izglītības iestādē</w:t>
      </w:r>
      <w:r>
        <w:rPr>
          <w:rFonts w:cs="Times New Roman" w:ascii="Times New Roman" w:hAnsi="Times New Roman"/>
          <w:sz w:val="24"/>
          <w:szCs w:val="24"/>
          <w:lang w:val="lv-LV"/>
        </w:rPr>
        <w:t>”</w:t>
      </w:r>
    </w:p>
    <w:p>
      <w:pPr>
        <w:pStyle w:val="Normal"/>
        <w:jc w:val="right"/>
        <w:rPr>
          <w:rFonts w:ascii="Times New Roman" w:hAnsi="Times New Roman" w:cs="Times New Roman"/>
          <w:sz w:val="24"/>
          <w:lang w:val="lv-LV"/>
        </w:rPr>
      </w:pPr>
      <w:r>
        <w:rPr>
          <w:rFonts w:cs="Times New Roman" w:ascii="Times New Roman" w:hAnsi="Times New Roman"/>
          <w:sz w:val="24"/>
          <w:lang w:val="lv-LV"/>
        </w:rPr>
        <w:t>(2019./2020.m.g.)</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zglītības iestādēs nereģistrēto bērnu skaits pa pašvaldībām </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n pašvaldības darbs bērnu statusa noskaidrošanā</w:t>
      </w:r>
    </w:p>
    <w:p>
      <w:pPr>
        <w:pStyle w:val="Normal"/>
        <w:widowContro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9229" w:type="dxa"/>
        <w:jc w:val="left"/>
        <w:tblInd w:w="-25" w:type="dxa"/>
        <w:tblLayout w:type="fixed"/>
        <w:tblCellMar>
          <w:top w:w="0" w:type="dxa"/>
          <w:left w:w="108" w:type="dxa"/>
          <w:bottom w:w="0" w:type="dxa"/>
          <w:right w:w="108" w:type="dxa"/>
        </w:tblCellMar>
      </w:tblPr>
      <w:tblGrid>
        <w:gridCol w:w="1858"/>
        <w:gridCol w:w="1701"/>
        <w:gridCol w:w="1559"/>
        <w:gridCol w:w="1985"/>
        <w:gridCol w:w="2126"/>
      </w:tblGrid>
      <w:tr>
        <w:trPr>
          <w:trHeight w:val="1767"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švaldība</w:t>
            </w:r>
          </w:p>
        </w:tc>
        <w:tc>
          <w:tcPr>
            <w:tcW w:w="1701"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opā izglītības iestādēs nereģistrēti bērni, kas deklarēti pašvaldībā</w:t>
            </w:r>
          </w:p>
        </w:tc>
        <w:tc>
          <w:tcPr>
            <w:tcW w:w="1559"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niegta skaidra informācija/ informācija atrodama VIIS</w:t>
            </w:r>
          </w:p>
        </w:tc>
        <w:tc>
          <w:tcPr>
            <w:tcW w:w="1985"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švaldība veikusi darbības bērnu statusa noskaidrošanai, tomēr informācija nav noskaidrota</w:t>
            </w:r>
          </w:p>
        </w:tc>
        <w:tc>
          <w:tcPr>
            <w:tcW w:w="2126"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švaldība nav veikusi darbības/ievadījusi informāciju/ievadījusi, ka pašvaldībai nav informācija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glon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izkraukl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izput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8</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knīst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loj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lsung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lūks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mat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p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uc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4</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Ādaž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abīt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aldo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altin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alv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ausk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verīn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rocēn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urtniek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4</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arnik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esvai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ēs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ibl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gd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1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0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8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8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obel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undag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urb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Engur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8</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Ērgļ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arkal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robiņ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ulbe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ec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kšķil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lūkst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nčukalna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unjelg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unpiebalg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unpil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elgava</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2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0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elg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ēkabpil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ēkabpil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0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8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and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0</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ārs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ocēn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oknes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rāsl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8</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rimuld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8</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rustpil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uldīg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guma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k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ielvārd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iepāja</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0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9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imbaž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at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vān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ubān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udz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adon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azsalac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ālpil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ārup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ērsraga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aukšēn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eret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īc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gr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4</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lai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zolniek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gauj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vilost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ļaviņ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reiļ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riekul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0</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riekuļ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aun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ēzekne</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ēzek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0</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iebiņ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īga</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28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158</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4</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oj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opaž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0</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uc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ugāj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undāl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ūjien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acgrī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4</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aspil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du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4</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ulkrast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5</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ēj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iguld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5</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rīver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rund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3</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milten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1</w:t>
            </w:r>
          </w:p>
        </w:tc>
        <w:tc>
          <w:tcPr>
            <w:tcW w:w="1985"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topiņ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trenč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ls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5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4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ērvet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ukuma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iņod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lk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lmiera</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7</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rakļān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ārkav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cpiebalg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cumniek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3</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ntspil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26</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09</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ntspil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6</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iesīt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iļaka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2</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2</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iļānu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4</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Zilupes novads</w:t>
            </w:r>
          </w:p>
        </w:tc>
        <w:tc>
          <w:tcPr>
            <w:tcW w:w="170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w:t>
            </w:r>
          </w:p>
        </w:tc>
        <w:tc>
          <w:tcPr>
            <w:tcW w:w="1559"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1985"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c>
          <w:tcPr>
            <w:tcW w:w="2126"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bl>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lv-LV"/>
        </w:rPr>
        <w:t xml:space="preserve"> </w:t>
      </w:r>
      <w:r>
        <w:rPr>
          <w:sz w:val="16"/>
          <w:szCs w:val="16"/>
        </w:rPr>
        <w:t>Pilsonības un migrācijas lietu pārvalde reizi ceturksnī (līdz 1.janvārim, 1.aprīlim, 1.jūlijam, 1.oktobrim) elektroniski sniedz Izglītības kvalitātes valsts dienesta vadītājam informāciju par visiem bērniem vecumā no pieciem līdz astoņpadsmit gadiem, pamatojoties uz dienesta rakstisku iesniegumu.</w:t>
      </w:r>
    </w:p>
  </w:footnote>
  <w:footnote w:id="3">
    <w:p>
      <w:pPr>
        <w:pStyle w:val="Footnote"/>
        <w:rPr/>
      </w:pPr>
      <w:r>
        <w:rPr>
          <w:rStyle w:val="FootnoteCharacters"/>
        </w:rPr>
        <w:footnoteRef/>
      </w:r>
      <w:r>
        <w:rPr>
          <w:sz w:val="16"/>
          <w:szCs w:val="16"/>
        </w:rPr>
        <w:t xml:space="preserve"> </w:t>
      </w:r>
      <w:r>
        <w:rPr>
          <w:sz w:val="16"/>
          <w:szCs w:val="16"/>
        </w:rPr>
        <w:t>Pašvaldība saņemto informāciju par obligāto izglītības vecumu sasniegušajiem bērniem, kuri neapmeklē izglītības iestādes, pārbauda sadarbībā ar Valsts sociālās apdrošināšanas aģentūras filiāli, pašvaldības dzimtsarakstu nodaļu un policijas nodaļu, kā arī pēc bērnu atrašanās vietas noskaidrošanas kārto jautājumu par viņu mācībām izglītības iestādēs.</w:t>
      </w:r>
    </w:p>
  </w:footnote>
  <w:footnote w:id="4">
    <w:p>
      <w:pPr>
        <w:pStyle w:val="Footnote"/>
        <w:rPr/>
      </w:pPr>
      <w:r>
        <w:rPr>
          <w:rStyle w:val="FootnoteCharacters"/>
        </w:rPr>
        <w:footnoteRef/>
      </w:r>
      <w:r>
        <w:rPr>
          <w:sz w:val="16"/>
          <w:szCs w:val="16"/>
          <w:lang w:val="lv-LV"/>
        </w:rPr>
        <w:t xml:space="preserve"> </w:t>
      </w:r>
      <w:r>
        <w:rPr>
          <w:sz w:val="16"/>
          <w:szCs w:val="16"/>
        </w:rPr>
        <w:t>Dienests […] veic obligāto izglītības vecumu sasniegušo bērnu uzska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w:t>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e-pasts ikvd@ikvd.gov.lv, www.ik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w:t>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e-pasts ikvd@ikvd.gov.lv, www.ik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both"/>
      <w:outlineLvl w:val="0"/>
    </w:pPr>
    <w:rPr>
      <w:rFonts w:ascii="Cambria" w:hAnsi="Cambria" w:eastAsia="Times New Roman" w:cs="Cambria"/>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spacing w:lineRule="auto" w:line="240" w:before="0" w:after="0"/>
      <w:jc w:val="both"/>
    </w:pPr>
    <w:rPr>
      <w:rFonts w:ascii="Times New Roman" w:hAnsi="Times New Roman" w:cs="Times New Roman"/>
      <w:sz w:val="20"/>
      <w:szCs w:val="20"/>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9:00Z</dcterms:created>
  <dc:creator>Tatjana Rainiceca</dc:creator>
  <dc:description/>
  <dc:language>en-US</dc:language>
  <cp:lastModifiedBy>Jana</cp:lastModifiedBy>
  <cp:lastPrinted>2015-01-06T08:00:00Z</cp:lastPrinted>
  <dcterms:modified xsi:type="dcterms:W3CDTF">2020-05-1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