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ind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4.2019</w:t>
            </w:r>
          </w:p>
        </w:tc>
        <w:tc>
          <w:tcPr>
            <w:tcW w:w="4644" w:type="dxa"/>
            <w:tcBorders/>
          </w:tcPr>
          <w:p>
            <w:pPr>
              <w:pStyle w:val="Normal"/>
              <w:spacing w:before="0" w:after="200"/>
              <w:jc w:val="right"/>
              <w:rPr/>
            </w:pPr>
            <w:r>
              <w:rPr>
                <w:rFonts w:cs="Times New Roman" w:ascii="Times New Roman" w:hAnsi="Times New Roman"/>
                <w:sz w:val="24"/>
                <w:szCs w:val="24"/>
              </w:rPr>
              <w:t xml:space="preserve">Nr. </w:t>
            </w:r>
            <w:r>
              <w:rPr>
                <w:rFonts w:cs="Times New Roman" w:ascii="Times New Roman" w:hAnsi="Times New Roman"/>
                <w:sz w:val="24"/>
                <w:szCs w:val="24"/>
                <w:lang w:val="en-US" w:eastAsia="en-US"/>
              </w:rPr>
              <w:t>1-19.2/330</w:t>
            </w:r>
          </w:p>
        </w:tc>
      </w:tr>
      <w:tr>
        <w:trPr/>
        <w:tc>
          <w:tcPr>
            <w:tcW w:w="4644" w:type="dxa"/>
            <w:tcBorders/>
          </w:tcPr>
          <w:p>
            <w:pPr>
              <w:pStyle w:val="Normal"/>
              <w:snapToGrid w:val="false"/>
              <w:spacing w:before="0" w:after="200"/>
              <w:ind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4" w:type="dxa"/>
            <w:tcBorders/>
          </w:tcPr>
          <w:p>
            <w:pPr>
              <w:pStyle w:val="Normal"/>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r izglītības iestādēs nereģistrētiem </w:t>
      </w:r>
    </w:p>
    <w:p>
      <w:pPr>
        <w:pStyle w:val="Normal"/>
        <w:spacing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obligātā izglītības vecuma </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ērniem (2018./2019m.g.)</w:t>
      </w:r>
    </w:p>
    <w:p>
      <w:pPr>
        <w:pStyle w:val="Normal"/>
        <w:widowControl/>
        <w:spacing w:before="0" w:after="0"/>
        <w:jc w:val="both"/>
        <w:rPr/>
      </w:pPr>
      <w:r>
        <w:rPr>
          <w:rFonts w:eastAsia="Times New Roman" w:cs="Times New Roman" w:ascii="Times New Roman" w:hAnsi="Times New Roman"/>
          <w:sz w:val="24"/>
          <w:szCs w:val="24"/>
          <w:lang w:val="lv-LV"/>
        </w:rPr>
        <w:t>Izglītības kvalitātes valsts dienests (turpmāk – kvalitātes dienests), pamatojoties uz Bērnu tiesību aizsardzības likuma 67</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pantā un Ministru kabineta 2009.gada 4.augusta noteikumu Nr.871 „Obligātā izglītības vecumu sasniegušo bērnu uzskaites kārtība” (turpmāk – MK noteikumi Nr.871) 5.punktā noteikto, ir apkopojis datus un informē par obligātā izglītības vecuma bērniem, kuri 2018./2019.mācību gadā nav reģistrēti nevienā Latvijas Republikas izglītības iestādē. </w:t>
      </w:r>
    </w:p>
    <w:p>
      <w:pPr>
        <w:pStyle w:val="Normal"/>
        <w:widowControl/>
        <w:spacing w:before="0" w:after="0"/>
        <w:jc w:val="both"/>
        <w:rPr/>
      </w:pPr>
      <w:r>
        <w:rPr>
          <w:rFonts w:eastAsia="Times New Roman" w:cs="Times New Roman" w:ascii="Times New Roman" w:hAnsi="Times New Roman"/>
          <w:sz w:val="24"/>
          <w:szCs w:val="24"/>
          <w:lang w:val="lv-LV"/>
        </w:rPr>
        <w:t>Pildot MK noteikumu Nr.871 4.</w:t>
      </w:r>
      <w:r>
        <w:rPr>
          <w:rStyle w:val="FootnoteAnchor"/>
          <w:rFonts w:eastAsia="Times New Roman" w:cs="Times New Roman" w:ascii="Times New Roman" w:hAnsi="Times New Roman"/>
          <w:sz w:val="24"/>
          <w:szCs w:val="24"/>
          <w:vertAlign w:val="superscript"/>
          <w:lang w:val="lv-LV"/>
        </w:rPr>
        <w:footnoteReference w:id="2"/>
      </w:r>
      <w:r>
        <w:rPr>
          <w:rFonts w:eastAsia="Times New Roman" w:cs="Times New Roman" w:ascii="Times New Roman" w:hAnsi="Times New Roman"/>
          <w:sz w:val="24"/>
          <w:szCs w:val="24"/>
          <w:lang w:val="lv-LV"/>
        </w:rPr>
        <w:t xml:space="preserve"> un 5.punktā noteikto, kvalitātes dienests četras reizes gadā (līdz 30.janvārim, 30.aprīlim, 30.jūlijam, 30.oktobrim) aktualizē informāciju Valsts izglītības informācijas sistēmā (turpmāk – VIIS) par Latvijā deklarētiem izglītības iestādēs nereģistrētiem obligātā izglītības vecuma bērniem un, pamatojoties uz MK noteikumu Nr.871 6.punktā</w:t>
      </w:r>
      <w:r>
        <w:rPr>
          <w:rStyle w:val="FootnoteAnchor"/>
          <w:rFonts w:eastAsia="Times New Roman" w:cs="Times New Roman" w:ascii="Times New Roman" w:hAnsi="Times New Roman"/>
          <w:sz w:val="24"/>
          <w:szCs w:val="24"/>
          <w:vertAlign w:val="superscript"/>
          <w:lang w:val="lv-LV"/>
        </w:rPr>
        <w:footnoteReference w:id="3"/>
      </w:r>
      <w:r>
        <w:rPr>
          <w:rFonts w:eastAsia="Times New Roman" w:cs="Times New Roman" w:ascii="Times New Roman" w:hAnsi="Times New Roman"/>
          <w:sz w:val="24"/>
          <w:szCs w:val="24"/>
          <w:lang w:val="lv-LV"/>
        </w:rPr>
        <w:t xml:space="preserve"> un Ministru kabineta 2012.gada 23.aprīļa noteikumu Nr.225 „Izglītības kvalitātes valsts dienesta nolikums” 4.2.punktā</w:t>
      </w:r>
      <w:r>
        <w:rPr>
          <w:rStyle w:val="FootnoteAnchor"/>
          <w:rFonts w:eastAsia="Times New Roman" w:cs="Times New Roman" w:ascii="Times New Roman" w:hAnsi="Times New Roman"/>
          <w:sz w:val="24"/>
          <w:szCs w:val="24"/>
          <w:vertAlign w:val="superscript"/>
          <w:lang w:val="lv-LV"/>
        </w:rPr>
        <w:footnoteReference w:id="4"/>
      </w:r>
      <w:r>
        <w:rPr>
          <w:rFonts w:eastAsia="Times New Roman" w:cs="Times New Roman" w:ascii="Times New Roman" w:hAnsi="Times New Roman"/>
          <w:sz w:val="24"/>
          <w:szCs w:val="24"/>
          <w:lang w:val="lv-LV"/>
        </w:rPr>
        <w:t xml:space="preserve"> noteikto, aicina pašvaldības noskaidrot un norādīt VIIS sadaļā „Bērna individuālie dati” attiecīgajā pašvaldībā deklarēto bērnu statusu, kā arī ievadīt komentāru par pašvaldības rīcību obligātās izglītības ieguves nodrošināšanai. No 2016./2017.mācību gada bērnu uzskaite tiek veikta arī par 5 un 6 gadus veciem bērniem, līdz ar to datu analīze un secinājumi pārsvarā izdarīti par izmaiņām 3 gadu griezumā. </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rms ziņojuma sagatavošanas, 2019.gada janvārī kvalitātes dienests sazinājās ar pašvaldību atbildīgajiem darbiniekiem, sniedzot konsultācijas par datu ievadi, kā arī precizējot ierakstus VIIS. </w:t>
      </w:r>
    </w:p>
    <w:p>
      <w:pPr>
        <w:pStyle w:val="Normal"/>
        <w:widowControl/>
        <w:spacing w:before="0" w:after="0"/>
        <w:jc w:val="both"/>
        <w:rPr/>
      </w:pPr>
      <w:r>
        <w:rPr>
          <w:rFonts w:eastAsia="Times New Roman" w:cs="Times New Roman" w:ascii="Times New Roman" w:hAnsi="Times New Roman"/>
          <w:sz w:val="24"/>
          <w:szCs w:val="24"/>
          <w:lang w:val="lv-LV"/>
        </w:rPr>
        <w:t xml:space="preserve">Tādējādi VIIS ievadīta 119 pašvaldību informācija par </w:t>
      </w:r>
      <w:r>
        <w:rPr>
          <w:rFonts w:eastAsia="Times New Roman" w:cs="Times New Roman" w:ascii="Times New Roman" w:hAnsi="Times New Roman"/>
          <w:b/>
          <w:sz w:val="24"/>
          <w:szCs w:val="24"/>
          <w:lang w:val="lv-LV"/>
        </w:rPr>
        <w:t>17169 izglītības iestādēs nereģistrētiem obligātā izglītības vecuma bērniem (t.i., 6% no kopējā Latvijā reģistrēto bērnu skaita)</w:t>
      </w:r>
      <w:r>
        <w:rPr>
          <w:rFonts w:eastAsia="Times New Roman" w:cs="Times New Roman" w:ascii="Times New Roman" w:hAnsi="Times New Roman"/>
          <w:sz w:val="24"/>
          <w:szCs w:val="24"/>
          <w:lang w:val="lv-LV"/>
        </w:rPr>
        <w:t xml:space="preserve">, tajā skaitā par </w:t>
      </w:r>
      <w:r>
        <w:rPr>
          <w:rFonts w:eastAsia="Times New Roman" w:cs="Times New Roman" w:ascii="Times New Roman" w:hAnsi="Times New Roman"/>
          <w:b/>
          <w:sz w:val="24"/>
          <w:szCs w:val="24"/>
          <w:lang w:val="lv-LV"/>
        </w:rPr>
        <w:t>15639</w:t>
      </w:r>
      <w:r>
        <w:rPr>
          <w:rFonts w:eastAsia="Times New Roman" w:cs="Times New Roman" w:ascii="Times New Roman" w:hAnsi="Times New Roman"/>
          <w:sz w:val="24"/>
          <w:szCs w:val="24"/>
          <w:lang w:val="lv-LV"/>
        </w:rPr>
        <w:t xml:space="preserve"> 7–18 gadus veciem bērniem un </w:t>
      </w:r>
      <w:r>
        <w:rPr>
          <w:rFonts w:eastAsia="Times New Roman" w:cs="Times New Roman" w:ascii="Times New Roman" w:hAnsi="Times New Roman"/>
          <w:b/>
          <w:sz w:val="24"/>
          <w:szCs w:val="24"/>
          <w:lang w:val="lv-LV"/>
        </w:rPr>
        <w:t xml:space="preserve">1530 </w:t>
      </w:r>
      <w:r>
        <w:rPr>
          <w:rFonts w:eastAsia="Times New Roman" w:cs="Times New Roman" w:ascii="Times New Roman" w:hAnsi="Times New Roman"/>
          <w:sz w:val="24"/>
          <w:szCs w:val="24"/>
          <w:lang w:val="lv-LV"/>
        </w:rPr>
        <w:t>5–6 gadus veciem bērniem. 2019.gada sākumā informācija ir apkopota, izdarot secinājumus un atainojot pamatdatus 1. tabulā.</w:t>
      </w:r>
    </w:p>
    <w:p>
      <w:pPr>
        <w:pStyle w:val="Normal"/>
        <w:widowControl/>
        <w:spacing w:before="0" w:after="0"/>
        <w:jc w:val="right"/>
        <w:rPr/>
      </w:pPr>
      <w:r>
        <w:rPr>
          <w:rFonts w:eastAsia="Times New Roman" w:cs="Times New Roman" w:ascii="Times New Roman" w:hAnsi="Times New Roman"/>
          <w:sz w:val="24"/>
          <w:szCs w:val="24"/>
          <w:lang w:val="lv-LV"/>
        </w:rPr>
        <w:t>1.tabula</w:t>
      </w:r>
    </w:p>
    <w:p>
      <w:pPr>
        <w:pStyle w:val="Normal"/>
        <w:widowControl/>
        <w:spacing w:before="0" w:after="120"/>
        <w:jc w:val="center"/>
        <w:rPr/>
      </w:pPr>
      <w:r>
        <w:rPr/>
        <w:t>2018./2019.mācību gadā Latvijas izglītības iestādēs nereģistrēti obligātā izglītības vecuma (5–18 gadi) bērni</w:t>
      </w:r>
    </w:p>
    <w:tbl>
      <w:tblPr>
        <w:tblW w:w="8897" w:type="dxa"/>
        <w:jc w:val="left"/>
        <w:tblInd w:w="-108" w:type="dxa"/>
        <w:tblLayout w:type="fixed"/>
        <w:tblCellMar>
          <w:top w:w="0" w:type="dxa"/>
          <w:left w:w="0" w:type="dxa"/>
          <w:bottom w:w="0" w:type="dxa"/>
          <w:right w:w="0" w:type="dxa"/>
        </w:tblCellMar>
      </w:tblPr>
      <w:tblGrid>
        <w:gridCol w:w="108"/>
        <w:gridCol w:w="4536"/>
        <w:gridCol w:w="1731"/>
        <w:gridCol w:w="2352"/>
        <w:gridCol w:w="170"/>
      </w:tblGrid>
      <w:tr>
        <w:trPr/>
        <w:tc>
          <w:tcPr>
            <w:tcW w:w="108" w:type="dxa"/>
            <w:tcBorders/>
          </w:tcPr>
          <w:p>
            <w:pPr>
              <w:pStyle w:val="TableHeading"/>
              <w:suppressLineNumbers/>
              <w:spacing w:before="0" w:after="200"/>
              <w:jc w:val="center"/>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rPr>
            </w:pPr>
            <w:r>
              <w:rPr>
                <w:rFonts w:cs="Times New Roman" w:ascii="Times New Roman" w:hAnsi="Times New Roman"/>
                <w:b/>
                <w:sz w:val="24"/>
                <w:szCs w:val="24"/>
                <w:lang w:val="lv-LV"/>
              </w:rPr>
              <w:t>Statuss (pašvaldību sniegtā informācija)</w:t>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rPr>
            </w:pPr>
            <w:r>
              <w:rPr>
                <w:rFonts w:cs="Times New Roman" w:ascii="Times New Roman" w:hAnsi="Times New Roman"/>
                <w:b/>
                <w:sz w:val="24"/>
                <w:szCs w:val="24"/>
                <w:lang w:val="lv-LV"/>
              </w:rPr>
              <w:t>Skaits</w:t>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rodas ārzemēs</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832</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Uzturēšanās atļauja, citas valsts pilsonis</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78</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i nav informācijas / Pašvaldība noskaidro informāciju</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30</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nulēta deklarētā dzīvesvieta</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6</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zglītojas mājās</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3</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doptēts (uz ārzemēm)</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gūst interešu izglītību</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5 </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ttālināti mācās citas valsts izglītības iestādē </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udzina bērnu/strādā</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4"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braucis no ārzemēm (ģimene nesen atgriezusies)</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70" w:type="dxa"/>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0" w:hRule="atLeast"/>
        </w:trPr>
        <w:tc>
          <w:tcPr>
            <w:tcW w:w="6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169</w:t>
            </w:r>
          </w:p>
        </w:tc>
        <w:tc>
          <w:tcPr>
            <w:tcW w:w="17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litātes dienesta apkopotie dati liecina, ka kopējais izglītības iestādē nereģistrēto bērnu (5–18 gadi) skaits jau otro gadu samazinās. Ja 2016./2017. mācību gadā izglītības iestādēs nebija reģistrēti 19022 obligātā izglītības vecuma bērni, tad 2017./2018. mācību gadā nereģistrēto bērnu skaits samazinājās par 1219 bērniem (17803), bet 2018./2019. mācību gadā – par 633 bērniem (17169). Turklāt samazinājās gan 5 un 6 gadus veco, gan 7–18 gadus veco izglītības iestādēs nereģistrēto bērnu skaits (skat. 1.grafiku un 3.tabulu).</w:t>
      </w:r>
    </w:p>
    <w:p>
      <w:pPr>
        <w:pStyle w:val="Normal"/>
        <w:widowControl/>
        <w:spacing w:before="0" w:after="1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grafiks</w:t>
      </w:r>
    </w:p>
    <w:p>
      <w:pPr>
        <w:pStyle w:val="Normal"/>
        <w:widowControl/>
        <w:spacing w:before="0" w:after="120"/>
        <w:jc w:val="center"/>
        <w:rPr>
          <w:rFonts w:ascii="Times New Roman" w:hAnsi="Times New Roman" w:eastAsia="Times New Roman" w:cs="Times New Roman"/>
          <w:sz w:val="24"/>
          <w:szCs w:val="24"/>
          <w:lang w:val="lv-LV"/>
        </w:rPr>
      </w:pPr>
      <w:r>
        <w:rPr>
          <w:lang w:val="lv-LV" w:eastAsia="en-US"/>
        </w:rPr>
        <w:drawing>
          <wp:inline distT="0" distB="0" distL="0" distR="0">
            <wp:extent cx="5676265" cy="28200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5676265" cy="2820035"/>
                    </a:xfrm>
                    <a:prstGeom prst="rect">
                      <a:avLst/>
                    </a:prstGeom>
                  </pic:spPr>
                </pic:pic>
              </a:graphicData>
            </a:graphic>
          </wp:inline>
        </w:drawing>
      </w:r>
    </w:p>
    <w:p>
      <w:pPr>
        <w:pStyle w:val="Normal"/>
        <w:widowControl/>
        <w:spacing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dējos trīs gados samazinājies arī to obligātā izglītības vecuma bērnu skaits, kuri pēc pašvaldību rīcībā esošās informācijas atrodas un iegūst izglītību ārzemēs. Tomēr no visiem izglītības iestādēs nereģistrētajiem bērniem ārzemēs dzīvojošo bērnu skaits joprojām ir vislielākais (2018.gadā – 13832 bērni) (skat. 3.tabulu).</w:t>
      </w:r>
    </w:p>
    <w:p>
      <w:pPr>
        <w:pStyle w:val="Normal"/>
        <w:widowControl/>
        <w:spacing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tabula</w:t>
      </w:r>
    </w:p>
    <w:p>
      <w:pPr>
        <w:pStyle w:val="Normal"/>
        <w:widowControl/>
        <w:spacing w:before="0" w:after="120"/>
        <w:jc w:val="center"/>
        <w:rPr/>
      </w:pPr>
      <w:r>
        <w:rPr/>
        <w:t>Obligātā izglītības vecuma (5–18 gadi) izglītības iestādēs nereģistrēto bērnu statuss (2016.–2018.gads)</w:t>
      </w:r>
    </w:p>
    <w:tbl>
      <w:tblPr>
        <w:tblW w:w="9180" w:type="dxa"/>
        <w:jc w:val="left"/>
        <w:tblInd w:w="-113" w:type="dxa"/>
        <w:tblLayout w:type="fixed"/>
        <w:tblCellMar>
          <w:top w:w="0" w:type="dxa"/>
          <w:left w:w="108" w:type="dxa"/>
          <w:bottom w:w="0" w:type="dxa"/>
          <w:right w:w="108" w:type="dxa"/>
        </w:tblCellMar>
      </w:tblPr>
      <w:tblGrid>
        <w:gridCol w:w="5920"/>
        <w:gridCol w:w="992"/>
        <w:gridCol w:w="1134"/>
        <w:gridCol w:w="1134"/>
      </w:tblGrid>
      <w:tr>
        <w:trPr>
          <w:trHeight w:val="3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Status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rPr>
            </w:pPr>
            <w:r>
              <w:rPr>
                <w:rFonts w:cs="Times New Roman" w:ascii="Times New Roman" w:hAnsi="Times New Roman"/>
                <w:b/>
                <w:bCs/>
                <w:sz w:val="24"/>
                <w:szCs w:val="24"/>
              </w:rPr>
              <w:t>Gads</w:t>
            </w:r>
          </w:p>
        </w:tc>
      </w:tr>
      <w:tr>
        <w:trPr>
          <w:trHeight w:val="3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rodas ārzemē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3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3832</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Uzturēšanās atļauja, citas valsts pilson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778</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i nav informācijas / Pašvaldība noskaidro informācij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Anulēta deklarētā dzīvesvie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2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u iemeslu dēļ neapmeklē izglītības iestā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Adoptēts (uz ārzemē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Izglītojas mājā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gūst interešu izglītīb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Audzina bērnu/strād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ācās citas valsts izglītības iestādē (arī attālinā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braucis no ārvalstī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rPr>
            </w:pPr>
            <w:r>
              <w:rPr>
                <w:rFonts w:cs="Times New Roman" w:ascii="Times New Roman" w:hAnsi="Times New Roman"/>
                <w:b/>
                <w:bCs/>
                <w:sz w:val="24"/>
                <w:szCs w:val="24"/>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sz w:val="24"/>
                <w:szCs w:val="24"/>
              </w:rPr>
              <w:t>17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17169</w:t>
            </w:r>
          </w:p>
        </w:tc>
      </w:tr>
    </w:tbl>
    <w:p>
      <w:pPr>
        <w:pStyle w:val="Normal"/>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Normal"/>
        <w:widowControl/>
        <w:spacing w:before="0" w:after="0"/>
        <w:jc w:val="both"/>
        <w:rPr>
          <w:rFonts w:ascii="Times New Roman" w:hAnsi="Times New Roman" w:cs="Times New Roman"/>
          <w:lang w:val="lv-LV"/>
        </w:rPr>
      </w:pPr>
      <w:r>
        <w:rPr>
          <w:rFonts w:cs="Times New Roman" w:ascii="Times New Roman" w:hAnsi="Times New Roman"/>
          <w:lang w:val="lv-LV"/>
        </w:rPr>
        <w:t>* Lai informācija būtu precīzāka, 2018.gadā šāds statuss likvidēts, sniedzot precīzāku informāciju, skat. ar ** atzīmētās ailītes.</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trs lielākais izglītības iestādēs nereģistrēto bērnu īpatsvars ir statusā „Uzturēšanās atļauja, citas valsts pilsonis”. Pašvaldības šo statusu norāda bērniem, kuri saņēmuši uzturēšanās atļauju Latvijas Republikā, tomēr pārsvarā uzturas citā (savas pilsonības) valstī un tur arī iegūst izglītību, tādēļ nav reģistrēti Latvijas izglītības iestādēs. Analizējot iegūtos datus, redzams, ka šādu bērnu skaits līdz 2016.gadam pakāpeniski pieauga, bet pēdējos divos gados ir samazinājies (attiecīgi 2017.gadā – 1994 un 2018.gadā – 1778).</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rīs gadu griezumā redzams, ka liels ir to bērnu skaits (2018.gadā – 236), kuriem atzīmēts statuss, ka dzīvesvieta attiecīgajā pašvaldībā ir anulēta. Dažas pašvaldības noskaidrojušas, ka bērns deklarēts citā pašvaldībā, kuras noskaidrojušas bērna statusu. Var secināt, ka lielākā daļa no šiem bērniem kopā ar ģimeni atrodas ārzemēs, tomēr kvalitātes dienests sadarbībā ar Pilsonības un migrācijas pārvaldes Iedzīvotāju reģistru un Izglītības un zinātnes ministriju strādā pie tā, lai panāktu datu drošticamību un izglītības iestādēs nereģistrēto obligātā izglītības vecuma bērnu reģistrā tiktu norādītas aktuālās adreses. </w:t>
      </w:r>
    </w:p>
    <w:p>
      <w:pPr>
        <w:pStyle w:val="Normal"/>
        <w:widowControl/>
        <w:spacing w:before="0" w:after="0"/>
        <w:jc w:val="both"/>
        <w:rPr/>
      </w:pPr>
      <w:r>
        <w:rPr>
          <w:rFonts w:eastAsia="Times New Roman" w:cs="Times New Roman" w:ascii="Times New Roman" w:hAnsi="Times New Roman"/>
          <w:sz w:val="24"/>
          <w:szCs w:val="24"/>
          <w:lang w:val="lv-LV"/>
        </w:rPr>
        <w:t>Par 103 bērniem pašvaldības norādījušas vecāku sniegto informāciju, ka bērns izglītojas mājās. 99 no šiem bērniem ir 5-8 gadus veci. Atbilstoši Vispārējās izglītības likuma 20.</w:t>
      </w:r>
      <w:r>
        <w:rPr>
          <w:rFonts w:eastAsia="Times New Roman" w:cs="Times New Roman" w:ascii="Times New Roman" w:hAnsi="Times New Roman"/>
          <w:sz w:val="24"/>
          <w:szCs w:val="24"/>
          <w:vertAlign w:val="superscript"/>
          <w:lang w:val="lv-LV"/>
        </w:rPr>
        <w:t xml:space="preserve">1 </w:t>
      </w:r>
      <w:r>
        <w:rPr>
          <w:rFonts w:eastAsia="Times New Roman" w:cs="Times New Roman" w:ascii="Times New Roman" w:hAnsi="Times New Roman"/>
          <w:sz w:val="24"/>
          <w:szCs w:val="24"/>
          <w:lang w:val="lv-LV"/>
        </w:rPr>
        <w:t xml:space="preserve">pantā noteiktajam bērniem no piecu gadu vecuma pirmsskolas izglītības programmas apguve ir obligāta un pašvaldībai savā administratīvajā teritorijā jānodrošina bērnu no piecu gadu vecuma sagatavošana pamatizglītības ieguvei, tomēr, ņemot vērā izglītības iestādēs nereģistrēto 5 un 6 gadus veco bērnu skaitu, ne visas pašvaldības nodrošina bērnu sagatavošanu pamatizglītībai, pamatojoties uz vietu trūkumu pirmsskolas izglītības iestādēs. Jāuzsver, ka arī tad, ja pašvaldībai trūkst vietu pirmsskolas izglītības iestādēs, un bērni apgūst pirmsskolas izglītību ģimenē, atbilstoši Vispārējās izglītības likuma 22.pantam pašvaldībai jāsniedz vecākiem metodisks atbalsts bērna sagatavošanā pamatizglītības ieguvei. Savukārt, saņemot informāciju par 7 un 8 gadus vecu bērnu izglītošanos mājās, pašvaldībām vajadzētu atbilstoši Vispārējās izglītības likuma 32.pantā noteiktajam lūgt vecākus uzrādīt ārsta atzinumu, ka bērnam ieteicams sākt pamatizglītību gadu vēlāk. Ja šāda atzinuma nav vai bērni ir vecāki par 8 gadiem atbilstoši pamatizglītības obligātumam bērnam ir jābūt reģistrētam izglītības iestādē arī tad, ja vecāki viņam nodrošina izglītību ģimenē atbilstoši Ministru kabineta 2015.gada 13.oktobra noteikumu Nr. 591 “Kārtība, kādā izglītojamie tiek uzņemti vispārējās izglītības programmās, speciālajās izglītības iestādēs un speciālajās pirmsskolas izglītības grupās un atskaitīti no tām, kā arī pārcelti uz nākamo klasi” 22.punktā noteiktajam bērnam ir jābūt reģistrētam kādā izglītības iestādē. Nav pieļaujama situācija, kad uz pašvaldības darbinieka jautājumu par to, kāpēc bērns, kas vecāks par 7 gadiem, nav reģistrēts izglītības iestādē, vecāki atbild, ka viņš izglītojas mājās, un tālāk neseko nekāda pašvaldības rīcība. Jāuzsver, ka atbilstoši Latvijas Administratīvo pārkāpumu kodeksa vecākus var saukt pie atbildības par vecāku pienākumu nepildīšanu, savukārt izglītības nodrošināšana bērnam ir viens no vecāku pamatpienākumiem. Ja neizdodas panākt vecāku rīcības maiņu un sapratni, par šādu vecāku rīcību ir jāinformē Valsts Bērnu tiesību aizsardzības inspekcija. </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ir atzīmējušas, ka 2018.gadā 15 bērni pirmsskolas izglītības ieguves vietā apgūst interešu izglītību. Šajā gadījumā pašvaldībai būtu jārosina interešu izglītības iestādei licencēt pirmsskolas izglītības programmu vai jāinformē vecāki, ka bērniem jāapgūst nevis interešu izglītības, bet pirmsskolas izglītības programma. </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 3 bērniem sniegta informācija, ka viņi sākuši darba tiesiskās attiecības vai mājās audzina bērnu. Šajā gadījumā pašvaldības sociālajam dienestam, nepieciešamības gadījumā piesaistot bāriņtiesu, būtu jāpanāk, ka minētie bērni tomēr iegūst pamatizglītību. Kvalitātes dienests sniedz atbalstu izglītības ieguvei gan jaunajām māmiņām, gan bērniem, kas atrodas grūtā sociāli ekonomiskajā situācijā ESF projekta Nr.8.3.4.0/16/I/001 “Atbalsts priekšlaicīgas mācību pārtraukšanas samazināšanai” (PuMPuRS) ietvaros. Šajā gadījumā pašvaldībai būtu jāveicina bērna reģistrēšanās izglītības iestādē, lai varētu saņemt projekta atbalstu. </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i gan pēdējos gados ir samazinājies, joprojām liels ir to obligātā izglītības vecuma bērnu skaits, par kuriem pašvaldība nav ievadījusi informāciju vai ievadījusi statusu “Pašvaldībai nav informācijas” un “Pašvaldība noskaidro situāciju” (skat. 5.tabulu). 2018.gadā šādu Latvijā deklarētu bērnu, par kuru atrašanos un izglītošanos pašvaldība nav noskaidrojusi informāciju, ir 1130. </w:t>
      </w:r>
    </w:p>
    <w:p>
      <w:pPr>
        <w:pStyle w:val="Normal"/>
        <w:widowControl/>
        <w:spacing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5.tabula</w:t>
      </w:r>
    </w:p>
    <w:p>
      <w:pPr>
        <w:pStyle w:val="Normal"/>
        <w:widowContro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5–18 gadus veci bērni, par kuriem pašvaldībai nav informācijas, pašvaldība noskaidro informāciju vai pašvaldība informāciju nav ievadījusi</w:t>
      </w:r>
    </w:p>
    <w:p>
      <w:pPr>
        <w:pStyle w:val="Normal"/>
        <w:widowContro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14" w:type="dxa"/>
        <w:jc w:val="left"/>
        <w:tblInd w:w="-10" w:type="dxa"/>
        <w:tblLayout w:type="fixed"/>
        <w:tblCellMar>
          <w:top w:w="15" w:type="dxa"/>
          <w:left w:w="108" w:type="dxa"/>
          <w:bottom w:w="0" w:type="dxa"/>
          <w:right w:w="108" w:type="dxa"/>
        </w:tblCellMar>
      </w:tblPr>
      <w:tblGrid>
        <w:gridCol w:w="5153"/>
        <w:gridCol w:w="4061"/>
      </w:tblGrid>
      <w:tr>
        <w:trPr>
          <w:trHeight w:val="317"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b/>
                <w:bCs/>
                <w:sz w:val="24"/>
                <w:szCs w:val="24"/>
              </w:rPr>
              <w:t>Gads</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b/>
                <w:bCs/>
                <w:sz w:val="24"/>
                <w:szCs w:val="24"/>
                <w:lang w:val="lv-LV"/>
              </w:rPr>
              <w:t>Bērnu skaits</w:t>
            </w:r>
          </w:p>
        </w:tc>
      </w:tr>
      <w:tr>
        <w:trPr>
          <w:trHeight w:val="250"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484</w:t>
            </w:r>
          </w:p>
        </w:tc>
      </w:tr>
      <w:tr>
        <w:trPr>
          <w:trHeight w:val="250"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rPr>
              <w:t>2011</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327</w:t>
            </w:r>
          </w:p>
        </w:tc>
      </w:tr>
      <w:tr>
        <w:trPr>
          <w:trHeight w:val="241"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rPr>
              <w:t>2012</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713</w:t>
            </w:r>
          </w:p>
        </w:tc>
      </w:tr>
      <w:tr>
        <w:trPr>
          <w:trHeight w:val="230"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rPr>
              <w:t>2013</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25</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rPr>
              <w:t>2014</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76</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24</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45</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1214</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30</w:t>
            </w:r>
          </w:p>
        </w:tc>
      </w:tr>
    </w:tbl>
    <w:p>
      <w:pPr>
        <w:pStyle w:val="Normal"/>
        <w:widowControl/>
        <w:spacing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0"/>
        <w:jc w:val="both"/>
        <w:rPr/>
      </w:pPr>
      <w:r>
        <w:rPr>
          <w:rFonts w:eastAsia="Times New Roman" w:cs="Times New Roman" w:ascii="Times New Roman" w:hAnsi="Times New Roman"/>
          <w:sz w:val="24"/>
          <w:szCs w:val="24"/>
          <w:lang w:val="lv-LV"/>
        </w:rPr>
        <w:t>Pašvaldības, kurām nav informācijas par 2018./2019.mācību gadā</w:t>
      </w:r>
      <w:r>
        <w:rPr>
          <w:rFonts w:cs="Times New Roman" w:ascii="Times New Roman" w:hAnsi="Times New Roman"/>
          <w:sz w:val="24"/>
          <w:lang w:val="lv-LV"/>
        </w:rPr>
        <w:t xml:space="preserve"> izglītības iestādēs nereģistrētiem obligātā izglītības vecuma bērniem</w:t>
      </w:r>
      <w:r>
        <w:rPr>
          <w:rFonts w:eastAsia="Times New Roman" w:cs="Times New Roman" w:ascii="Times New Roman" w:hAnsi="Times New Roman"/>
          <w:sz w:val="24"/>
          <w:szCs w:val="24"/>
          <w:lang w:val="lv-LV"/>
        </w:rPr>
        <w:t xml:space="preserve">, ir uzskaitītas 1.pielikumā. Kā liecina ieraksti VIIS, 2018.gadā 25 pašvaldības Latvijā ir veikušas visas nepieciešamās darbības, lai noskaidrotu, kādēļ pašvaldībā deklarētie bērni nav reģistrēti nevienas izglītības iestādes sarakstā (skat. 1.pielikumu). </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ūtības ar informācijas noskaidrošanu ir Rīgai, Jelgavai, Garkalnes novadam, Saulkrastu novadam, Ventspilij un Babītes novadam.</w:t>
      </w:r>
    </w:p>
    <w:p>
      <w:pPr>
        <w:pStyle w:val="Normal"/>
        <w:widowControl/>
        <w:spacing w:before="0" w:after="0"/>
        <w:jc w:val="both"/>
        <w:rPr/>
      </w:pPr>
      <w:r>
        <w:rPr>
          <w:rFonts w:eastAsia="Times New Roman" w:cs="Times New Roman" w:ascii="Times New Roman" w:hAnsi="Times New Roman"/>
          <w:sz w:val="24"/>
          <w:szCs w:val="24"/>
          <w:lang w:val="lv-LV"/>
        </w:rPr>
        <w:t xml:space="preserve">Ņemot vērā likuma „Par pašvaldībām” 15.panta 4.punktā noteikto pašvaldības autonomo funkciju – gādāt par iedzīvotāju izglītību un šā likuma 15.panta 22.punktā noteikto, ka pašvaldības autonomā funkcija ir veikt attiecīgajā administratīvajā teritorijā dzīvojošo bērnu uzskaiti, pašvaldību darbam ir jābūt rezultatīvākam. Pašvaldībām ir jāīsteno savlaicīgāks un pietiekams darbs (tostarp preventīvs), jāveido starpinstitucionālā sadarbība, lai pilnībā un par katru bērnu noskaidrotu apstākļus, kuru dēļ bērns nav reģistrēts izglītības iestādē, attiecīgi nodrošinot, ka visi Latvijā deklarētie obligātā izglītības vecuma bērni iegūst izglītību. </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gulāra Pilsonības un migrācijas lietu pārvaldes sniegto datu integrēšana VIIS ne tikai uzliek pienākumu pašvaldībām četras reizes gadā atjaunot datus par savā teritorijā deklarētajiem bērniem, kas nav izglītības iestāžu sarakstos, bet arī sniedz iespēju visa gada garumā sekot aktuālajai situācijai, lai līdz minimumam samazinātu to bērnu skaitu, par kuriem nav informācijas. Vienlaikus tā ir iespēja savlaicīgi identificēt problēmsituācijas un sniegt nepieciešamo atbalstu izglītības ieguves nodrošināšanai.</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u atbildīgajiem darbiniekiem VIIS ne tikai jānorāda bērna statuss, bet arī jāraksturo situācija, tostarp pašvaldības veiktā rīcība obligātās izglītības ieguves nodrošināšanai. Tomēr kvalitātes dienests vairakkārt ir saskāries ar gadījumiem, kad pašvaldību darbinieki vispār nav ievadījuši datus, ievadījuši tos nekorekti (visbiežāk nepietiekamu zināšanu vai kadru maiņas dēļ), vai vienkārši informējuši, ka bērns, piemēram, izglītojas mājās, nepaskaidrojot veiktās darbības, lai panāktu bērna reģistrāciju izglītības iestādē un atbilstošas izglītības ieguvi. </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 katru gadu, jāpievērš vērība arī ilgstoši slimojošiem bērniem un bērniem ar invaliditāti, kas nav reģistrēti nevienā izglītības iestādē un līdz ar to neiegūst viņu vajadzībām atbilstošu izglītību. Īpaši pozitīvi vērtējams tas, ka, salīdzinot ar iepriekšējiem gadiem, izglītības iestādēs nereģistrēto bērnu invalīdu skaits ir būtiski samazinājies (attiecīgi no 13 bērniem 2017.gadā uz 5 bērniem 2018.gadā). Tas liecina par pašvaldību un valsts institūciju aktīvu darbību un atbalstu, kas veicinājusi bērnu ar invaliditāti iekļaušanu izglītības vidē. 6.tabulā ir atspoguļots pašvaldību sniegtais situācijas skaidrojums par bērniem invalīdiem.</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tabula</w:t>
      </w:r>
    </w:p>
    <w:p>
      <w:pPr>
        <w:pStyle w:val="Normal"/>
        <w:widowContro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nformācija par bērniem invalīdiem, kuri 2018./2019. mācību gadā </w:t>
      </w:r>
    </w:p>
    <w:p>
      <w:pPr>
        <w:pStyle w:val="Normal"/>
        <w:widowContro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av reģistrēti nevienā izglītības iestādē</w:t>
      </w:r>
    </w:p>
    <w:p>
      <w:pPr>
        <w:pStyle w:val="Normal"/>
        <w:widowContro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44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Situācijas raksturojums (pašvaldību sniegtā informāc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ērnu skaits</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r ietverta projektā “Atver sir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ērns invalīds, veselības problēmas.</w:t>
            </w:r>
          </w:p>
          <w:p>
            <w:pPr>
              <w:pStyle w:val="Normal"/>
              <w:widowControl/>
              <w:spacing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matojoties uz SNP Sociālā dienesta ziņojumu Nr.21.-14/5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nformācija par bērna invaliditāti noskaidrota 06.09.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ēc bērna mātes sniegtās informācijas, bērns ir invalī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ulošs bērns invalī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sz w:val="24"/>
                <w:szCs w:val="24"/>
                <w:lang w:val="lv-LV" w:eastAsia="lv-LV"/>
              </w:rPr>
            </w:pPr>
            <w:r>
              <w:rPr>
                <w:rFonts w:cs="Times New Roman" w:ascii="Times New Roman" w:hAnsi="Times New Roman"/>
                <w:b/>
                <w:bCs/>
                <w:sz w:val="24"/>
                <w:szCs w:val="24"/>
                <w:lang w:val="lv-LV"/>
              </w:rPr>
              <w:t>Kop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bl>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uzsver, ka kvalitātes dienests katru gadu strādā pie datu par izglītības iestādēs nereģistrētiem obligātā izglītības vecuma bērniem drošticamības uzlabošanas. Lai pašvaldībām būtu ērtāk ievadīt informāciju, tās apkopojums un analīze ļautu izdarīt objektīvākus secinājumus, 2019.gadā plānotas izmaiņas VIIS funkcionalitātē.</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nalizējot izglītības iestādēs nereģistrēto obligātā izglītības vecuma bērnu dzimumu un vecumu, jāsecina, ka būtiskas atšķirības nav vērojamas. Izglītības iestādēs nav reģistrēti 8833 zēni un 8339 meitenes. Vismazāk izglītības iestādēs nereģistrēto bērnu ir 5 un 18 gadu vecumā (attiecīgi – 151 un 718). Tas varētu būt skaidrojams ar pirmsskolas izglītības veiksmīgu uzsākšanu, kā arī ar nepieciešamību iegūt dokumentu par vidējās vai pamatizglītības iegūšanu. Pārējās vecuma grupās izglītības iestādēs nereģistrēto bērnu skaits sadalīts vienmērīgi, proporcionāli šajā vecuma grupā Latvijā deklarēto bērnu skaitam. </w:t>
      </w:r>
    </w:p>
    <w:p>
      <w:pPr>
        <w:pStyle w:val="Normal"/>
        <w:widowControl/>
        <w:spacing w:before="0" w:after="0"/>
        <w:jc w:val="both"/>
        <w:rPr/>
      </w:pPr>
      <w:r>
        <w:rPr>
          <w:rFonts w:eastAsia="Times New Roman" w:cs="Times New Roman" w:ascii="Times New Roman" w:hAnsi="Times New Roman"/>
          <w:sz w:val="24"/>
          <w:szCs w:val="24"/>
          <w:lang w:val="lv-LV"/>
        </w:rPr>
        <w:t>Pašvaldības sniegušas arī informāciju par vairākiem bērniem, kuru ģimenes nesen atgriezušās no ārzemēm, tomēr bērni nav reģistrēti izglītības iestādē vai pārtraukuši mācības pēc dažiem mēnešiem. Šajā gadījumā var secināt, ka ģimenes un bērni nav saņēmuši pietiekamu pašvaldības un izglītības iestādes atbalstu iekļaušanai Latvijas izglītības sistēmā. Ņemot vērā lielo emigrējušo iedzīvotāju skaitu, šo iedzīvotāju vēlmi uzturēt saikni ar Latviju, un paredzot, ka nākotnē daļa no viņiem atgriezīsies Latvijā, ir jātiecas uzturēt saikni ar diasporu un jāmeklē efektīvi risinājumi latviskuma, nacionālās identitātes saglabāšanai, tostarp nodrošinot iespējas apgūt un / vai saglabāt latviešu valodas un kultūras zināšanas. Tas palīdzētu veiksmīgāk integrēties izglītības sistēmā bērniem, kas atgriezušies uz dzīvi Latvijā.</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19.gada 1.janvārī stājies spēkā Diasporas likums, kas paredz izstrādāt un īstenot diasporas izglītības vadlīnijas un tām atbilstošus atbalsta pasākumus, t.sk. izstrādāt metodiskos materiālus latviešu valodas kā svešvalodas apguvei. Diasporas izglītības vadlīnijās būtu jāietver arī jautājumi par izglītības ieguvi apliecinošu dokumentu izsniegšanu, tostarp paredzot iespēju tālmācībā apgūt ar latvisko identitāti saistītus mācību priekšmetus un saņemt par to apliecinājumu, līdztekus ārzemēs iegūstamajai izglītībai.</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ildus kvalitātes dienests informē, ka apkopotā informācija par izglītības iestādēs nereģistrētiem obligātā izglītības vecuma bērniem un pašvaldību rīcību, nodrošinot obligātās izglītības ieguvi, ir nosūtīta arī Centrālajai statistikas pārvaldei, Valsts bērnu tiesību aizsardzības inspekcijai, Vides aizsardzības un reģionālās attīstības ministrijai, Latvijas Pašvaldību savienībai, kā arī Latviešu valodas aģentūrai. Vispārēja rakstura informācija ir sniegta arī plašsaziņas līdzekļiem.</w:t>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w:t>
      </w:r>
    </w:p>
    <w:p>
      <w:pPr>
        <w:pStyle w:val="Normal"/>
        <w:widowControl/>
        <w:numPr>
          <w:ilvl w:val="0"/>
          <w:numId w:val="2"/>
        </w:numPr>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s, kurām nav informācijas, kuras norādījušas statusu “Pašvaldība noskaidro informāciju” vai nav norādījušas nekādu statusu par izglītības iestādēs nereģistrētiem obligātā izglītības vecuma bērniem (2018./2019. mācību gads). Saraksts uz 3 lpp.;</w:t>
      </w:r>
    </w:p>
    <w:p>
      <w:pPr>
        <w:pStyle w:val="Normal"/>
        <w:widowControl/>
        <w:numPr>
          <w:ilvl w:val="0"/>
          <w:numId w:val="2"/>
        </w:numPr>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s, kuras VIIS norādījušas, ka obligātā izglītības vecuma bērni, kuri 2018./2019.mācību gadā nav reģistrēti nevienā izglītības iestādē, ir invalīdi vai ilgstoši slimo. Saraksts uz 1 lpp.;</w:t>
      </w:r>
    </w:p>
    <w:p>
      <w:pPr>
        <w:pStyle w:val="Normal"/>
        <w:widowControl/>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Vadītāja</w:t>
        <w:tab/>
        <w:tab/>
        <w:tab/>
        <w:tab/>
        <w:tab/>
        <w:tab/>
        <w:tab/>
        <w:tab/>
        <w:tab/>
        <w:t>I.Juhņēviča</w:t>
      </w:r>
    </w:p>
    <w:p>
      <w:pPr>
        <w:pStyle w:val="Normal"/>
        <w:widowControl/>
        <w:spacing w:lineRule="auto" w:line="240" w:before="0" w:after="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widowControl/>
        <w:spacing w:lineRule="auto" w:line="240" w:before="0" w:after="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widowControl/>
        <w:spacing w:lineRule="auto" w:line="240" w:before="0" w:after="0"/>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t>Balode, 67367202</w:t>
      </w:r>
    </w:p>
    <w:p>
      <w:pPr>
        <w:pStyle w:val="Normal"/>
        <w:widowControl/>
        <w:spacing w:lineRule="auto" w:line="240" w:before="0" w:after="0"/>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t>Veinberga, 67358077</w:t>
      </w:r>
    </w:p>
    <w:p>
      <w:pPr>
        <w:pStyle w:val="Normal"/>
        <w:widowControl/>
        <w:spacing w:lineRule="auto" w:line="240" w:before="0" w:after="0"/>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r>
      <w:r>
        <w:br w:type="page"/>
      </w:r>
    </w:p>
    <w:p>
      <w:pPr>
        <w:pStyle w:val="Normal"/>
        <w:widowControl/>
        <w:spacing w:lineRule="auto" w:line="240" w:before="0" w:after="0"/>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pielikums</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Izglītības kvalitātes valsts dienesta</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9.gada 5.aprīļa vēstulei Nr.1-19.2/330</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švaldības, kurām nav informācijas, kuras norādījušas statusu </w:t>
      </w:r>
    </w:p>
    <w:p>
      <w:pPr>
        <w:pStyle w:val="Normal"/>
        <w:widowContro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švaldība noskaidro informāciju” vai nav norādījušas nekādu statusu par izglītības iestādēs nereģistrētiem obligātā izglītības vecuma bērniem (2018./2019. mācību gads) </w:t>
      </w:r>
    </w:p>
    <w:p>
      <w:pPr>
        <w:pStyle w:val="Normal"/>
        <w:widowContro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110" w:type="dxa"/>
        <w:jc w:val="center"/>
        <w:tblInd w:w="0" w:type="dxa"/>
        <w:tblLayout w:type="fixed"/>
        <w:tblCellMar>
          <w:top w:w="0" w:type="dxa"/>
          <w:left w:w="108" w:type="dxa"/>
          <w:bottom w:w="0" w:type="dxa"/>
          <w:right w:w="108" w:type="dxa"/>
        </w:tblCellMar>
      </w:tblPr>
      <w:tblGrid>
        <w:gridCol w:w="890"/>
        <w:gridCol w:w="2260"/>
        <w:gridCol w:w="960"/>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p.k.</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lsēta/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kait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ī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4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elga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6</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Garkalnes novad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5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ulkrast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entspil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9</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bīt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čukalna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epā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ukuma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izkraukl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5</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ārup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5</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ēs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iguld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arnik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8</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ēzek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8</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zolniek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als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laspil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kšķil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and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sl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lmi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lūkst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elg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Engur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ldīg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robiņ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Daugavpil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opiņ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opaž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0</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gr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9</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usk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9</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lūksn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Ķek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uc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mbaž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lain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rund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adon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ēzekn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don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īc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gd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Ādaž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gāj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rimuld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ugavpil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ēkabpil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glon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obel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du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aun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renč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iļān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undag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unjelg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elvārd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cēn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ūjien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k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cumniek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ēkabp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ļaviņ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urtniek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iļak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esvain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mat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eret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rīver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iekuļ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azsalac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Ķeguma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milten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loj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Ērgļ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c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aunpil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vān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udz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ārgauj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iekul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ntspil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cpiebalg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ērvet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rustpil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ālpil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vilost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p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ārsava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okneses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aukšēn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iebiņu nova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bl>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br w:type="page"/>
      </w:r>
      <w:r>
        <w:rPr>
          <w:rFonts w:cs="Times New Roman" w:ascii="Times New Roman" w:hAnsi="Times New Roman"/>
          <w:sz w:val="24"/>
          <w:szCs w:val="24"/>
          <w:lang w:val="lv-LV"/>
        </w:rPr>
        <w:t>2.pielikums</w:t>
      </w:r>
    </w:p>
    <w:p>
      <w:pPr>
        <w:pStyle w:val="Normal"/>
        <w:widowControl/>
        <w:tabs>
          <w:tab w:val="clear" w:pos="720"/>
          <w:tab w:val="right" w:pos="8493" w:leader="none"/>
        </w:tabs>
        <w:spacing w:lineRule="auto" w:line="240" w:before="0" w:after="0"/>
        <w:jc w:val="right"/>
        <w:rPr/>
      </w:pPr>
      <w:r>
        <w:rPr>
          <w:rFonts w:cs="Times New Roman" w:ascii="Times New Roman" w:hAnsi="Times New Roman"/>
          <w:sz w:val="24"/>
          <w:szCs w:val="24"/>
          <w:lang w:val="lv-LV"/>
        </w:rPr>
        <w:t>Izglītības kvalitātes valsts dienesta</w:t>
      </w:r>
    </w:p>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9.gada 5.aprīļa vēstulei Nr.1-19.2/330</w:t>
      </w:r>
    </w:p>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švaldības, kuras VIIS norādījušas, ka obligātā izglītības vecuma bērni, kuri 2018./2019.mācību gadā nav reģistrēti nevienā izglītības iestādē, </w:t>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r invalīdi vai ilgstoši slimo </w:t>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0585"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236728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526"/>
                              <w:gridCol w:w="2268"/>
                              <w:gridCol w:w="35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ilsēta/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ait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īg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 (no tiem 9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ka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Ventspils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elgav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zolniek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ndāle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asgrī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iguld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ls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highlight w:val="yellow"/>
                                      <w:lang w:val="lv-LV" w:eastAsia="lv-LV"/>
                                    </w:rPr>
                                  </w:pPr>
                                  <w:r>
                                    <w:rPr>
                                      <w:rFonts w:eastAsia="Times New Roman" w:cs="Times New Roman" w:ascii="Times New Roman" w:hAnsi="Times New Roman"/>
                                      <w:color w:val="000000"/>
                                      <w:sz w:val="24"/>
                                      <w:szCs w:val="24"/>
                                      <w:lang w:val="lv-LV" w:eastAsia="lv-LV"/>
                                    </w:rPr>
                                    <w:t>Salaspil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highlight w:val="yellow"/>
                                      <w:lang w:val="lv-LV" w:eastAsia="lv-LV"/>
                                    </w:rPr>
                                  </w:pPr>
                                  <w:r>
                                    <w:rPr>
                                      <w:rFonts w:eastAsia="Times New Roman" w:cs="Times New Roman" w:ascii="Times New Roman" w:hAnsi="Times New Roman"/>
                                      <w:color w:val="000000"/>
                                      <w:sz w:val="24"/>
                                      <w:szCs w:val="24"/>
                                      <w:lang w:val="lv-LV" w:eastAsia="lv-LV"/>
                                    </w:rPr>
                                    <w:t>1 – ilgstoši slimojošs</w:t>
                                  </w:r>
                                </w:p>
                              </w:tc>
                            </w:tr>
                          </w:tbl>
                        </w:txbxContent>
                      </wps:txbx>
                      <wps:bodyPr anchor="t" lIns="0" tIns="0" rIns="0" bIns="0">
                        <a:noAutofit/>
                      </wps:bodyPr>
                    </wps:wsp>
                  </a:graphicData>
                </a:graphic>
              </wp:anchor>
            </w:drawing>
          </mc:Choice>
          <mc:Fallback>
            <w:pict>
              <v:rect fillcolor="#FFFFFF" style="position:absolute;rotation:-0;width:368.55pt;height:186.4pt;mso-wrap-distance-left:9pt;mso-wrap-distance-right:9pt;mso-wrap-distance-top:0pt;mso-wrap-distance-bottom:0pt;margin-top:0.05pt;mso-position-vertical-relative:text;margin-left:42.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526"/>
                        <w:gridCol w:w="2268"/>
                        <w:gridCol w:w="35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ilsēta/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ait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īg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 (no tiem 9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ka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Ventspils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elgav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zolniek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ndāle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asgrī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iguld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ls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highlight w:val="yellow"/>
                                <w:lang w:val="lv-LV" w:eastAsia="lv-LV"/>
                              </w:rPr>
                            </w:pPr>
                            <w:r>
                              <w:rPr>
                                <w:rFonts w:eastAsia="Times New Roman" w:cs="Times New Roman" w:ascii="Times New Roman" w:hAnsi="Times New Roman"/>
                                <w:color w:val="000000"/>
                                <w:sz w:val="24"/>
                                <w:szCs w:val="24"/>
                                <w:lang w:val="lv-LV" w:eastAsia="lv-LV"/>
                              </w:rPr>
                              <w:t>Salaspil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highlight w:val="yellow"/>
                                <w:lang w:val="lv-LV" w:eastAsia="lv-LV"/>
                              </w:rPr>
                            </w:pPr>
                            <w:r>
                              <w:rPr>
                                <w:rFonts w:eastAsia="Times New Roman" w:cs="Times New Roman" w:ascii="Times New Roman" w:hAnsi="Times New Roman"/>
                                <w:color w:val="000000"/>
                                <w:sz w:val="24"/>
                                <w:szCs w:val="24"/>
                                <w:lang w:val="lv-LV" w:eastAsia="lv-LV"/>
                              </w:rPr>
                              <w:t>1 – ilgstoši slimojošs</w:t>
                            </w:r>
                          </w:p>
                        </w:tc>
                      </w:tr>
                    </w:tbl>
                  </w:txbxContent>
                </v:textbox>
                <w10:wrap type="square"/>
              </v:rect>
            </w:pict>
          </mc:Fallback>
        </mc:AlternateContent>
      </w:r>
    </w:p>
    <w:p>
      <w:pPr>
        <w:pStyle w:val="Normal"/>
        <w:widowControl/>
        <w:tabs>
          <w:tab w:val="clear" w:pos="720"/>
          <w:tab w:val="right" w:pos="8493"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lv-LV"/>
        </w:rPr>
        <w:t xml:space="preserve"> </w:t>
      </w:r>
      <w:r>
        <w:rPr>
          <w:sz w:val="16"/>
          <w:szCs w:val="16"/>
        </w:rPr>
        <w:t>Pilsonības un migrācijas lietu pārvalde reizi ceturksnī (līdz 1.janvārim, 1.aprīlim, 1.jūlijam, 1.oktobrim) elektroniski sniedz Izglītības kvalitātes valsts dienesta vadītājam informāciju par visiem bērniem vecumā no pieciem līdz astoņpadsmit gadiem, pamatojoties uz dienesta rakstisku iesniegumu.</w:t>
      </w:r>
    </w:p>
  </w:footnote>
  <w:footnote w:id="3">
    <w:p>
      <w:pPr>
        <w:pStyle w:val="Footnote"/>
        <w:rPr/>
      </w:pPr>
      <w:r>
        <w:rPr>
          <w:rStyle w:val="FootnoteCharacters"/>
        </w:rPr>
        <w:footnoteRef/>
      </w:r>
      <w:r>
        <w:rPr>
          <w:sz w:val="16"/>
          <w:szCs w:val="16"/>
        </w:rPr>
        <w:t xml:space="preserve"> </w:t>
      </w:r>
      <w:r>
        <w:rPr>
          <w:sz w:val="16"/>
          <w:szCs w:val="16"/>
        </w:rPr>
        <w:t>Pašvaldība saņemto informāciju par obligāto izglītības vecumu sasniegušajiem bērniem, kuri neapmeklē izglītības iestādes, pārbauda sadarbībā ar Valsts sociālās apdrošināšanas aģentūras filiāli, pašvaldības dzimtsarakstu nodaļu un policijas nodaļu, kā arī pēc bērnu atrašanās vietas noskaidrošanas kārto jautājumu par viņu mācībām izglītības iestādēs.</w:t>
      </w:r>
    </w:p>
  </w:footnote>
  <w:footnote w:id="4">
    <w:p>
      <w:pPr>
        <w:pStyle w:val="Footnote"/>
        <w:rPr/>
      </w:pPr>
      <w:r>
        <w:rPr>
          <w:rStyle w:val="FootnoteCharacters"/>
        </w:rPr>
        <w:footnoteRef/>
      </w:r>
      <w:r>
        <w:rPr>
          <w:sz w:val="16"/>
          <w:szCs w:val="16"/>
          <w:lang w:val="lv-LV"/>
        </w:rPr>
        <w:t xml:space="preserve"> </w:t>
      </w:r>
      <w:r>
        <w:rPr>
          <w:sz w:val="16"/>
          <w:szCs w:val="16"/>
        </w:rPr>
        <w:t>Dienests […] veic obligāto izglītības vecumu sasniegušo bērnu uzska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page">
            <wp:posOffset>1219200</wp:posOffset>
          </wp:positionH>
          <wp:positionV relativeFrom="page">
            <wp:posOffset>742950</wp:posOffset>
          </wp:positionV>
          <wp:extent cx="5671820" cy="103314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1850390</wp:posOffset>
              </wp:positionH>
              <wp:positionV relativeFrom="page">
                <wp:posOffset>1903095</wp:posOffset>
              </wp:positionV>
              <wp:extent cx="4397375" cy="1270"/>
              <wp:effectExtent l="2540" t="1905" r="1905" b="635"/>
              <wp:wrapNone/>
              <wp:docPr id="4"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2030730</wp:posOffset>
              </wp:positionV>
              <wp:extent cx="5838825" cy="314325"/>
              <wp:effectExtent l="0" t="0" r="0" b="0"/>
              <wp:wrapNone/>
              <wp:docPr id="5"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both"/>
      <w:outlineLvl w:val="0"/>
    </w:pPr>
    <w:rPr>
      <w:rFonts w:ascii="Cambria" w:hAnsi="Cambria" w:eastAsia="Times New Roman" w:cs="Cambria"/>
      <w:b/>
      <w:bCs/>
      <w:kern w:val="2"/>
      <w:sz w:val="32"/>
      <w:szCs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spacing w:lineRule="auto" w:line="240" w:before="0" w:after="0"/>
      <w:jc w:val="both"/>
    </w:pPr>
    <w:rPr>
      <w:rFonts w:ascii="Times New Roman" w:hAnsi="Times New Roman" w:cs="Times New Roman"/>
      <w:sz w:val="20"/>
      <w:szCs w:val="20"/>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8:00Z</dcterms:created>
  <dc:creator>Tatjana Rainiceca</dc:creator>
  <dc:description/>
  <dc:language>en-US</dc:language>
  <cp:lastModifiedBy>Jana</cp:lastModifiedBy>
  <cp:lastPrinted>2015-01-06T08:00:00Z</cp:lastPrinted>
  <dcterms:modified xsi:type="dcterms:W3CDTF">2019-06-05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