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spacing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spacing w:before="0" w:after="0"/>
        <w:jc w:val="both"/>
        <w:rPr/>
      </w:pPr>
      <w:r>
        <w:rPr>
          <w:rFonts w:cs="Times New Roman" w:ascii="Times New Roman" w:hAnsi="Times New Roman"/>
          <w:sz w:val="24"/>
          <w:szCs w:val="24"/>
          <w:lang w:val="de-AT" w:eastAsia="en-US"/>
        </w:rPr>
        <w:t>Par izglītības iestādēs nereģistrētiem</w:t>
      </w:r>
    </w:p>
    <w:p>
      <w:pPr>
        <w:pStyle w:val="Normal"/>
        <w:spacing w:before="0" w:after="0"/>
        <w:jc w:val="both"/>
        <w:rPr>
          <w:rFonts w:ascii="Times New Roman" w:hAnsi="Times New Roman" w:cs="Times New Roman"/>
          <w:sz w:val="24"/>
          <w:szCs w:val="24"/>
          <w:lang w:val="de-AT"/>
        </w:rPr>
      </w:pPr>
      <w:r>
        <w:rPr>
          <w:rFonts w:cs="Times New Roman" w:ascii="Times New Roman" w:hAnsi="Times New Roman"/>
          <w:sz w:val="24"/>
          <w:szCs w:val="24"/>
          <w:lang w:val="de-AT" w:eastAsia="en-US"/>
        </w:rPr>
        <w:t>obligātā izglītības vecuma bērniem</w:t>
      </w:r>
    </w:p>
    <w:p>
      <w:pPr>
        <w:pStyle w:val="Normal"/>
        <w:spacing w:before="0" w:after="120"/>
        <w:jc w:val="both"/>
        <w:rPr>
          <w:rFonts w:ascii="Times New Roman" w:hAnsi="Times New Roman" w:cs="Times New Roman"/>
          <w:sz w:val="24"/>
          <w:szCs w:val="24"/>
          <w:lang w:val="de-AT"/>
        </w:rPr>
      </w:pPr>
      <w:r>
        <w:rPr>
          <w:rFonts w:cs="Times New Roman" w:ascii="Times New Roman" w:hAnsi="Times New Roman"/>
          <w:sz w:val="24"/>
          <w:szCs w:val="24"/>
          <w:lang w:val="de-AT"/>
        </w:rPr>
        <w:t>(2021./2022. mācību gads)</w:t>
      </w:r>
    </w:p>
    <w:p>
      <w:pPr>
        <w:pStyle w:val="Normal"/>
        <w:spacing w:before="0" w:after="12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widowControl/>
        <w:spacing w:before="0" w:after="0"/>
        <w:ind w:firstLine="720"/>
        <w:jc w:val="both"/>
        <w:rPr/>
      </w:pPr>
      <w:r>
        <w:rPr>
          <w:rFonts w:eastAsia="Times New Roman" w:cs="Times New Roman" w:ascii="Times New Roman" w:hAnsi="Times New Roman"/>
          <w:sz w:val="24"/>
          <w:szCs w:val="24"/>
          <w:lang w:val="lv-LV"/>
        </w:rPr>
        <w:t>Izglītības kvalitātes valsts dienests (turpmāk – kvalitātes dienests), pamatojoties uz Bērnu tiesību aizsardzības likuma 67</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pantā un Ministru kabineta 2009.gada 4.augusta noteikumu Nr.871 „Obligātā izglītības vecumu sasniegušo bērnu uzskaites kārtība” (turpmāk – MK noteikumi Nr.871) 5.punktā noteikto, ir apkopojis datus un informē par obligātā izglītības vecuma bērniem, kuri 2021./2022. mācību gadā nav reģistrēti nevienā Latvijas Republikas izglītības iestādē.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ot MK noteikumu Nr.871 4.</w:t>
      </w:r>
      <w:r>
        <w:rPr>
          <w:rStyle w:val="FootnoteAnchor"/>
          <w:rFonts w:eastAsia="Times New Roman" w:cs="Times New Roman" w:ascii="Times New Roman" w:hAnsi="Times New Roman"/>
          <w:sz w:val="24"/>
          <w:szCs w:val="24"/>
          <w:vertAlign w:val="superscript"/>
          <w:lang w:val="lv-LV"/>
        </w:rPr>
        <w:footnoteReference w:id="2"/>
      </w:r>
      <w:r>
        <w:rPr>
          <w:rFonts w:eastAsia="Times New Roman" w:cs="Times New Roman" w:ascii="Times New Roman" w:hAnsi="Times New Roman"/>
          <w:sz w:val="24"/>
          <w:szCs w:val="24"/>
          <w:lang w:val="lv-LV"/>
        </w:rPr>
        <w:t xml:space="preserve"> un 5.punktā noteikto, kvalitātes dienests četras reizes gadā (līdz 30.janvārim, 30.aprīlim, 30.jūlijam, 30.oktobrim) aktualizē informāciju Valsts izglītības informācijas sistēmā (turpmāk – VIIS) par Latvijā deklarētiem izglītības iestādēs nereģistrētiem obligātā izglītības vecuma bērniem un, pamatojoties uz MK noteikumu Nr.871 6.punktā</w:t>
      </w:r>
      <w:r>
        <w:rPr>
          <w:rStyle w:val="FootnoteAnchor"/>
          <w:rFonts w:eastAsia="Times New Roman" w:cs="Times New Roman" w:ascii="Times New Roman" w:hAnsi="Times New Roman"/>
          <w:sz w:val="24"/>
          <w:szCs w:val="24"/>
          <w:vertAlign w:val="superscript"/>
          <w:lang w:val="lv-LV"/>
        </w:rPr>
        <w:footnoteReference w:id="3"/>
      </w:r>
      <w:r>
        <w:rPr>
          <w:rFonts w:eastAsia="Times New Roman" w:cs="Times New Roman" w:ascii="Times New Roman" w:hAnsi="Times New Roman"/>
          <w:sz w:val="24"/>
          <w:szCs w:val="24"/>
          <w:lang w:val="lv-LV"/>
        </w:rPr>
        <w:t xml:space="preserve"> un Ministru kabineta 2012.gada 23.aprīļa noteikumu Nr.225 „Izglītības kvalitātes valsts dienesta nolikums” 4.2.punktā</w:t>
      </w:r>
      <w:r>
        <w:rPr>
          <w:rStyle w:val="FootnoteAnchor"/>
          <w:rFonts w:eastAsia="Times New Roman" w:cs="Times New Roman" w:ascii="Times New Roman" w:hAnsi="Times New Roman"/>
          <w:sz w:val="24"/>
          <w:szCs w:val="24"/>
          <w:vertAlign w:val="superscript"/>
          <w:lang w:val="lv-LV"/>
        </w:rPr>
        <w:footnoteReference w:id="4"/>
      </w:r>
      <w:r>
        <w:rPr>
          <w:rFonts w:eastAsia="Times New Roman" w:cs="Times New Roman" w:ascii="Times New Roman" w:hAnsi="Times New Roman"/>
          <w:sz w:val="24"/>
          <w:szCs w:val="24"/>
          <w:lang w:val="lv-LV"/>
        </w:rPr>
        <w:t xml:space="preserve"> noteikto, aicina pašvaldības noskaidrot un norādīt VIIS sadaļā „Bērna individuālie dati” attiecīgajā pašvaldībā deklarēto bērnu meklēšanas statusu, kā arī ievadīt komentāru par pašvaldības rīcību obligātās izglītības ieguves nodrošināšanai.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Pašvaldības noskaidro informāciju, ņemot vērā izglītības iestāžu ievadītos datus, datus pašvaldībai pieejamos reģistros, zvanot uz pašvaldības rīcībā esošajiem bērna vecāku tālruņa numuriem, nosūtot vēstules uz bērna deklarētās vai faktiskās dzīvesvietas adresi, kā arī sadarbojoties ar pašvaldības sociālo dienestu, pašvaldības policiju, citām institūcijām un apsekojot bērnu deklarētās vai faktiskās dzīvesvieta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Covid-19 pandēmijas un attālināto mācību radīto iespaidu uz bērnu izglītības procesu, 2021. un 2022.gadā informācijas noskaidrošanā par izglītības iestādēs nereģistrētiem bērniem aktīvi iesaistījās arī kvalitātes dienests. 2021.gada 18.jūnijā kvalitātes dienests nosūtīja vēstuli pašvaldībām, aicinot pievērst īpašu uzmanību bērniem, kuri attālināto mācību laikā nepieslēdzas tiešsaistes stundām, vai kuru piederība izglītības iestādei pārtraukta tieši Covid-19 pandēmijas laikā, jo tas var liecināt, ka bērns no izglītības iestādes izstājies attālināto mācību grūtību vai psihoemocionālu iemeslu dēļ, un šādiem bērniem un viņu ģimenēm nepieciešams atbalsts, lai tostarp palīdzētu bērnam atsākt izglītības ieguvi. Kvalitātes dienests aicināja veikt papildu pārbaudes vai noskaidrot apstākļus saistībā ar bērniem, kuriem Covid-19 pandēmijas laikā pārtraukta un nav atjaunota piederība izglītības iestādei obligātās pirmsskolas izglītības vai pamatizglītības programmā (ja izglītības iestāde vai ģimene nav sniegusi informāciju par bērna atrašanos ārzemēs vai citu pamatotu informāciju par iemesliem, kādēļ bērns nav reģistrēts izglītības iestādē).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pat 2021.gada septembrī kvalitātes dienests īstenoja aktīvu komunikāciju, tostarp 2021.gada 24. septembrī nosūtīja vēstuli izglītības iestādēm, lai noskaidrotu to bērnu statusu un atrašanās vietu, kuriem pēdējā piederība izglītības iestādei ir izbeigta ar apakšstatusu “Izglītības iestādes maiņa” vai “Cits”. Ņemot vērā Ministru kabineta 2015.gada 13.oktobra noteikumu Nr.591 “Kārtība, kādā izglītojamie tiek uzņemti vispārējās izglītības programmās, speciālajās izglītības iestādēs un speciālajās pirmsskolas izglītības grupās un atskaitīti no tām, kā arī pārcelti uz nākamo klasi” 52.punktā noteikto</w:t>
      </w:r>
      <w:r>
        <w:rPr>
          <w:rStyle w:val="FootnoteCharacters"/>
          <w:rStyle w:val="FootnoteAnchor"/>
          <w:rFonts w:eastAsia="Times New Roman" w:cs="Times New Roman" w:ascii="Times New Roman" w:hAnsi="Times New Roman"/>
          <w:sz w:val="24"/>
          <w:szCs w:val="24"/>
          <w:lang w:val="lv-LV"/>
        </w:rPr>
        <w:footnoteReference w:id="5"/>
      </w:r>
      <w:r>
        <w:rPr>
          <w:rFonts w:eastAsia="Times New Roman" w:cs="Times New Roman" w:ascii="Times New Roman" w:hAnsi="Times New Roman"/>
          <w:sz w:val="24"/>
          <w:szCs w:val="24"/>
          <w:lang w:val="lv-LV"/>
        </w:rPr>
        <w:t xml:space="preserve">, ka izglītojamo, kurš obligātajā izglītības vecumā apgūst vispārējās izglītības pamatizglītības programmu, no izglītības iestādes ar direktora rīkojumu atskaita gadījumos, kad izglītojamais ir uzņemts citā izglītības iestādē vai izglītojamais ir izbraucis no valsts un gada laikā nav informējis par mācību atsākšanu, izglītojamo no izglītības iestādes drīkst atskaitīt tikai pēc tam, kad saņemta informācija no izglītības iestādes, uz kuru izglītojamais pārgājis mācīties, un rīkojumā par atskaitīšanu ir jānorāda jaunās izglītības iestādes nosaukums. Tādēļ kvalitātes dienests aicināja pārskatīt VIIS ievadīto informāciju par izglītojamiem, kas atskaitīti no vispārējās pamatizglītības programmas.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Jāuzsver, ka datu ieguvi par obligātā izglītības vecuma bērniem apgrūtina tas, ka bieži nav iespējams iegūt precīzas ziņas par ģimenes un bērnu izceļošanu no Latvijas Republikas, ja ģimene par to nav informējusi izglītības iestādi vai pašvaldību.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Ņemot vērā minēto, ziņojumā pamatuzmanība tiek pievērsta bērniem, par kuriem izglītības iestāde vai pašvaldība nav sniegusi informāciju, ka bērns atrodas ārvalstīs. </w:t>
      </w:r>
    </w:p>
    <w:p>
      <w:pPr>
        <w:pStyle w:val="Normal"/>
        <w:widowControl/>
        <w:spacing w:before="0" w:after="0"/>
        <w:ind w:firstLine="720"/>
        <w:jc w:val="both"/>
        <w:rPr/>
      </w:pPr>
      <w:r>
        <w:rPr>
          <w:rFonts w:eastAsia="Times New Roman" w:cs="Times New Roman" w:ascii="Times New Roman" w:hAnsi="Times New Roman"/>
          <w:sz w:val="24"/>
          <w:szCs w:val="24"/>
          <w:lang w:val="lv-LV"/>
        </w:rPr>
        <w:t xml:space="preserve">Tādējādi līdz 2021.gada 31.decembrim VIIS ievadīta informācija par </w:t>
      </w:r>
      <w:r>
        <w:rPr>
          <w:rFonts w:eastAsia="Times New Roman" w:cs="Times New Roman" w:ascii="Times New Roman" w:hAnsi="Times New Roman"/>
          <w:b/>
          <w:sz w:val="24"/>
          <w:szCs w:val="24"/>
          <w:lang w:val="lv-LV"/>
        </w:rPr>
        <w:t>1605</w:t>
      </w:r>
      <w:r>
        <w:rPr>
          <w:rFonts w:eastAsia="Times New Roman" w:cs="Times New Roman" w:ascii="Times New Roman" w:hAnsi="Times New Roman"/>
          <w:sz w:val="24"/>
          <w:szCs w:val="24"/>
          <w:lang w:val="lv-LV"/>
        </w:rPr>
        <w:t xml:space="preserve"> Latvijā deklarētiem 5–18 gadus veciem bērniem, kuri dažādu iemeslu dēļ nav reģistrēti Latvijas izglītības iestādēs (skat. 1.tabulu), savukārt vēl </w:t>
      </w:r>
      <w:r>
        <w:rPr>
          <w:rFonts w:eastAsia="Times New Roman" w:cs="Times New Roman" w:ascii="Times New Roman" w:hAnsi="Times New Roman"/>
          <w:b/>
          <w:sz w:val="24"/>
          <w:szCs w:val="24"/>
          <w:lang w:val="lv-LV"/>
        </w:rPr>
        <w:t>14 455</w:t>
      </w:r>
      <w:r>
        <w:rPr>
          <w:rFonts w:eastAsia="Times New Roman" w:cs="Times New Roman" w:ascii="Times New Roman" w:hAnsi="Times New Roman"/>
          <w:sz w:val="24"/>
          <w:szCs w:val="24"/>
          <w:lang w:val="lv-LV"/>
        </w:rPr>
        <w:t xml:space="preserve"> Latvijā deklarēti bērni dzīvo un mācās ārvalstīs, tostarp 6 bērni – adoptēti uz ārzemēm, 2459 – ir citas valsts pilsoņi ar uzturēšanās atļaujām Latvijā, kas pamatā dzīvo un mācās savas pilsonības valstī, 11990 – bērni, kuru ģimenes dažādos laika periodos izbraukušas no valsts.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valitātes dienests atkārtoti vērš uzmanību, ka visiem Latvijas Republikā esošiem obligātā izglītības vecuma bērniem ir jābūt reģistrētiem izglītības iestādēs </w:t>
      </w:r>
      <w:r>
        <w:rPr>
          <w:rFonts w:cs="Times New Roman" w:ascii="Times New Roman" w:hAnsi="Times New Roman"/>
          <w:sz w:val="24"/>
          <w:lang w:val="lv-LV"/>
        </w:rPr>
        <w:t xml:space="preserve">un </w:t>
      </w:r>
      <w:r>
        <w:rPr>
          <w:rFonts w:eastAsia="Times New Roman" w:cs="Times New Roman" w:ascii="Times New Roman" w:hAnsi="Times New Roman"/>
          <w:sz w:val="24"/>
          <w:szCs w:val="24"/>
          <w:lang w:val="lv-LV"/>
        </w:rPr>
        <w:t>jāiegūst pamatizglītība, tādēļ neviens no 1.tabulā minētajiem statusiem nav uzskatāms par tiesisku un objektīvu pamatu tam, ka bērns nav reģistrēts izglītības iestādē un neiegūst obligāto izglītību.</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tabula</w:t>
      </w:r>
    </w:p>
    <w:p>
      <w:pPr>
        <w:pStyle w:val="Normal"/>
        <w:widowControl/>
        <w:spacing w:lineRule="auto" w:line="240" w:before="0" w:after="0"/>
        <w:jc w:val="center"/>
        <w:rPr/>
      </w:pPr>
      <w:r>
        <w:rPr>
          <w:rFonts w:eastAsia="Times New Roman" w:cs="Times New Roman" w:ascii="Times New Roman" w:hAnsi="Times New Roman"/>
          <w:b/>
          <w:sz w:val="24"/>
          <w:szCs w:val="24"/>
          <w:lang w:val="lv-LV"/>
        </w:rPr>
        <w:t xml:space="preserve">2021./2022. mācību gadā Latvijas izglītības iestādēs nereģistrēti </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ligātā izglītības vecuma (5–18 gadi) bērni</w:t>
      </w:r>
    </w:p>
    <w:p>
      <w:pPr>
        <w:pStyle w:val="Normal"/>
        <w:widowContro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126" w:type="dxa"/>
        <w:jc w:val="center"/>
        <w:tblInd w:w="0" w:type="dxa"/>
        <w:tblLayout w:type="fixed"/>
        <w:tblCellMar>
          <w:top w:w="0" w:type="dxa"/>
          <w:left w:w="108" w:type="dxa"/>
          <w:bottom w:w="0" w:type="dxa"/>
          <w:right w:w="108" w:type="dxa"/>
        </w:tblCellMar>
      </w:tblPr>
      <w:tblGrid>
        <w:gridCol w:w="6375"/>
        <w:gridCol w:w="2751"/>
      </w:tblGrid>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Statuss (pašvaldību sniegtā informācija)</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Skaits</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ērna mācību motivācijas trūkuma vai ģimenes neieinteresētības dēļ norit aktīvs pašvaldības sociālā dienesta un bāriņtiesas darbs ar izglītojamā ģimeni</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Bezvēsts prombūtnē</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ebraucis no citas valsts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Ilgstoši slimojoš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valīds</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Apmeklē interešu izglītības vai profesionālās ievirzes izglītības iestādi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rmsskolas izglītības apguve ģimenē</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Izglītības iestādes likvidācija / reorganizācija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Sāks mācības pamatizglītības posmā nākamajā mācību gadā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4</w:t>
            </w:r>
          </w:p>
        </w:tc>
      </w:tr>
      <w:tr>
        <w:trPr>
          <w:trHeight w:val="234" w:hRule="atLeast"/>
        </w:trPr>
        <w:tc>
          <w:tcPr>
            <w:tcW w:w="6375"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Pašvaldībai nav informācijas/informācija nav ievadīta </w:t>
            </w:r>
          </w:p>
        </w:tc>
        <w:tc>
          <w:tcPr>
            <w:tcW w:w="275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59</w:t>
            </w:r>
          </w:p>
        </w:tc>
      </w:tr>
      <w:tr>
        <w:trPr>
          <w:trHeight w:val="130" w:hRule="atLeast"/>
        </w:trPr>
        <w:tc>
          <w:tcPr>
            <w:tcW w:w="637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275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5</w:t>
            </w:r>
          </w:p>
        </w:tc>
      </w:tr>
    </w:tbl>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kopojot informāciju par 2021.gadā izglītības iestādēs nereģistrētiem bērniem, var secināt, ka joprojām ir daudz bērnu (1459), par kuriem pašvaldība vispār nav ievadījusi informāciju vai arī ir norādījusi, ka tai nav informācijas vai tā noskaidro informāciju. Daudzos gadījumos pašvaldība norādījusi, ka apsekota bērna deklarētā vai faktiskā dzīvesvieta, uz bērna deklarēto dzīvesvietu nosūtīta vēstule ar aicinājumu sniegt informāciju, tomēr drošticamus datus par bērna atrašanās vietu iegūt nav izdevies. Vienlaikus 10 gadījumos pašvaldība atzīmējusi, ka bērna deklarētajā adresē neatrodas dzīvojamā māja vai arī ēka, kurā bērns deklarēts, nav apdzīvojama. Jāuzsver, ka gadījumā, ja pašvaldība meklēšanas statusu un komentārus nav ievadījusi, kā arī atzīmējusi tikai komentāru “pašvaldība noskaidro situāciju”, ir uzskatāms, ka pašvaldība nepieciešamās darbības situācijas noskaidrošanai nav veikusi.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tru gadu kvalitātes dienests pievērš īpašu uzmanību bērniem invalīdiem un ilgstoši slimojošiem bērniem, kas nav reģistrēti izglītības iestādēs. Salīdzinot ar iepriekšējo gadu, izglītības iestādēs nereģistrēto bērnu invalīdu un ilgstoši slimojošo bērnu skaits nav būtiski mainījies – 14 bērni invalīdi (tostarp 3 bērni pirmsskolas vecumā un 11 bērni pamatizglītības vecumā) un 17 (tostarp 6 – pirmsskolas vecumā un 11 bērni pamatizglītības vecumā) ilgstoši slimojoši bērni. Vairākos gadījumos pašvaldība atzīmējusi, ka bērnam ir īpašas vajadzības, tomēr nav precizējusi, vai bērnam ir invaliditāte. Kvalitātes dienests atkārtoti norāda, ka pašvaldībai un atbildīgajām institūcijām, saņemot atbildes, ka bērns ir invalīds, viņam ir īpašas vajadzības vai viņš ilgstoši slimo, ir jāaicina reģistrēt bērnu izglītības iestādē, lai pašvaldība varētu nodrošināt atbilstošu aprūpi un  sniegt regulāru, pielāgotu atbalstu izglītības ieguvē atbilstoši veselības stāvoklim.</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pildus par 21 bērnu pašvaldības sniegušas informāciju, ka pirmsskolas izglītība tiek apgūta ģimenē. Vairākos šādos gadījumos pašvaldība atzīmējusi, ka ģimene saņem metodisko atbalstu pašvaldības pirmsskolas izglītības konsultatīvajā centrā, kā arī – sarunā ar pašvaldības pārstāvi bērna vecāki apliecina vēlmi sniegt bērnam pirmsskolas izglītību ģimenē. Šāda vēlme tiek pamatota arī ar Covid-19 pandēmiju. 54 bērniem pašvaldība atzīmējusi, ka viņi sāks mācības nākamajā mācību gadā. Tie pārsvarā ir pirmsskolas vecuma, kā arī 7 un 8 gadus veci bērni, izņemot vienu bērnu, kurš priekšlaikus pārtraucis mācības veselības apstākļu dēļ un ģimene apliecinājusi, ka mācības tiks turpinātas nākamajā mācību gadā. Par 17 bērniem pašvaldība sniegusi informāciju, ka bērns mācās interešu izglītības iestādē. Ja attiecībā uz 15 pirmsskolas vecuma bērniem to varētu uzskatīt par pirmsskolas izglītības ģimenē sastāvdaļu, tad šāds pašvaldības komentārs nav saprotams attiecībā uz 2 pamatizglītības vecuma bērniem. Iespējams, ka šie bērni ir izbraukuši no valsts, bet profesionālās ievirzes vai interešu izglītības iestāde nav pārtraukusi bērna piederību attiecīgajai izglītības programmai. </w:t>
      </w:r>
    </w:p>
    <w:p>
      <w:pPr>
        <w:pStyle w:val="Normal"/>
        <w:widowContro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bērniem kā pēdējās piederības izbeigšanas statuss atzīmēta izglītības iestādes likvidācija vai reorganizācija. Ņemot vērā, ka izglītības iestāžu likvidācijas un reorganizācijas process turpinās, pašvaldībai būtu jāseko līdzi, lai visiem izglītojamiem no likvidētās izglītības iestādes tiktu nodrošinātas izglītības ieguves iespējas citā izglītības iestādē.</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nalizējot datus, kā arī sagatavojot šo ziņojumu, kvalitātes dienests secinājis, ka datu analīzi apgrūtina izglītības iestāžu un pašvaldību dažādā izpratne gan par VIIS ievadāmajiem piederības izbeigšanas statusiem un apakšstatusiem, gan par bērnu meklēšanas statusiem, informāciju un komentāriem, kas jāievada pašvaldībām. Kā jau minēts, izglītības iestādes mēdz ievadīt piederības apakšstatusu “Izglītības iestādes maiņa”, lai gan nav saņemta oficiāla informācija par bērna uzņemšanu citā izglītības iestādē, tāpat izglītības iestādes ievada piederības izbeigšanas statusu “cits” vau “dzīvesvietas maiņa” bez paskaidrojumiem. Līdz ar to nav precīzas informācijas, vai ģimene izbraukusi no valsts vai pārcēlusies uz dzīvi citā Latvijas pilsētā / novadā, nenodrošinot bērnam izglītības turpināšanu. Izglītības iestādes un pašvaldības bez oficiāla pamatojuma mēdz ievadīt arī piederības izbeigšanas apakšstatusu “Miris/bezvēsts prombūtnē” vai meklēšanas statusu “Bezvēsts prombūtnē”, lai gan bērns nav miris un tiesībsargājošās iestādes nav sniegušas oficiālu informāciju par to, ka bērns atrastos bezvēsts prombūtnē. Šāda informācija sniegta tikai divos gadījumos. Pašvaldības arī mēdz atzīmēt meklēšanas statusu “Cits”, lai gan komentāros sniegta informācija par ģimenes izbraukšanu no valsts. Lai neapgrūtinātu datu analīzi, šādos gadījumos būtu jāizvēlas atbilstošs meklēšanas statuss. </w:t>
      </w:r>
    </w:p>
    <w:p>
      <w:pPr>
        <w:pStyle w:val="Normal"/>
        <w:spacing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dz ar to kvalitātes dienests nākamajā mācību gadā atkārtoti plāno īstenot konsultatīvus un izglītojošus pasākumus gan par bērna piederības apakšstatusu ievadi VIIS, gan par meklēšanas statusu izvēli. </w:t>
      </w:r>
    </w:p>
    <w:p>
      <w:pPr>
        <w:pStyle w:val="Normal"/>
        <w:spacing w:before="0" w:after="0"/>
        <w:ind w:firstLine="720"/>
        <w:jc w:val="both"/>
        <w:rPr>
          <w:rFonts w:ascii="Times New Roman" w:hAnsi="Times New Roman" w:cs="Times New Roman"/>
          <w:sz w:val="24"/>
          <w:lang w:val="lv-LV"/>
        </w:rPr>
      </w:pPr>
      <w:r>
        <w:rPr>
          <w:rFonts w:eastAsia="Times New Roman" w:cs="Times New Roman" w:ascii="Times New Roman" w:hAnsi="Times New Roman"/>
          <w:sz w:val="24"/>
          <w:szCs w:val="24"/>
          <w:lang w:val="lv-LV"/>
        </w:rPr>
        <w:t>Sagatavoto ziņojumu par izglītības iestādēs nereģistrētiem obligātā izglītības vecuma bērniem kvalitātes dienests informācijai un turpmākai rīcībai nosūta arī Valsts bērnu tiesību aizsardzības inspekcijai un</w:t>
      </w:r>
      <w:r>
        <w:rPr>
          <w:rFonts w:cs="Times New Roman" w:ascii="Times New Roman" w:hAnsi="Times New Roman"/>
          <w:sz w:val="24"/>
          <w:lang w:val="lv-LV"/>
        </w:rPr>
        <w:t xml:space="preserve"> Latvijas Pašvaldību </w:t>
      </w:r>
      <w:r>
        <w:rPr>
          <w:rFonts w:eastAsia="Times New Roman" w:cs="Times New Roman" w:ascii="Times New Roman" w:hAnsi="Times New Roman"/>
          <w:sz w:val="24"/>
          <w:szCs w:val="24"/>
          <w:lang w:val="lv-LV"/>
        </w:rPr>
        <w:t xml:space="preserve">savienībai.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right" w:pos="9214" w:leader="none"/>
        </w:tabs>
        <w:jc w:val="both"/>
        <w:rPr/>
      </w:pPr>
      <w:r>
        <w:rPr>
          <w:rFonts w:cs="Times New Roman" w:ascii="Times New Roman" w:hAnsi="Times New Roman"/>
          <w:color w:val="000000"/>
          <w:sz w:val="23"/>
          <w:szCs w:val="23"/>
          <w:lang w:val="lv-LV"/>
        </w:rPr>
        <w:t>Vadītāja</w:t>
        <w:tab/>
        <w:t>I.</w:t>
      </w:r>
      <w:r>
        <w:rPr>
          <w:rFonts w:cs="Times New Roman" w:ascii="Times New Roman" w:hAnsi="Times New Roman"/>
          <w:sz w:val="24"/>
          <w:lang w:val="de-AT"/>
        </w:rPr>
        <w:t>Juhņēvič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40" w:before="0" w:after="0"/>
        <w:rPr>
          <w:rFonts w:ascii="Times New Roman" w:hAnsi="Times New Roman" w:cs="Times New Roman"/>
          <w:i/>
          <w:i/>
          <w:color w:val="000000"/>
          <w:sz w:val="20"/>
          <w:szCs w:val="20"/>
          <w:lang w:val="lv-LV"/>
        </w:rPr>
      </w:pPr>
      <w:r>
        <w:rPr>
          <w:rFonts w:cs="Times New Roman" w:ascii="Times New Roman" w:hAnsi="Times New Roman"/>
          <w:i/>
          <w:color w:val="000000"/>
          <w:sz w:val="20"/>
          <w:szCs w:val="20"/>
          <w:lang w:val="lv-LV"/>
        </w:rPr>
        <w:t>Veinberga, 283835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57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z w:val="20"/>
        <w:szCs w:val="20"/>
        <w:lang w:val="de-CH"/>
      </w:rPr>
      <w:t>DOKUMENTS PARAKSTĪTS AR DROŠU ELEKTRONISKO PARAKSTU UN SATUR LAIKA ZĪMOGU</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z w:val="20"/>
        <w:szCs w:val="20"/>
        <w:lang w:val="de-CH"/>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lsonības un migrācijas lietu pārvalde reizi ceturksnī (līdz 1.janvārim, 1.aprīlim, 1.jūlijam, 1.oktobrim) elektroniski sniedz Izglītības kvalitātes valsts dienesta vadītājam informāciju par visiem bērniem vecumā no pieciem līdz astoņpadsmit gadiem, pamatojoties uz dienesta rakstisku iesniegumu.</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ašvaldība saņemto informāciju par obligāto izglītības vecumu sasniegušajiem bērniem, kuri neapmeklē izglītības iestādes, pārbauda sadarbībā ar Valsts sociālās apdrošināšanas aģentūras filiāli, pašvaldības dzimtsarakstu nodaļu un policijas nodaļu, kā arī pēc bērnu atrašanās vietas noskaidrošanas kārto jautājumu par viņu mācībām izglītības iestādēs.</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Dienests […] veic obligāto izglītības vecumu sasniegušo bērnu uzskaiti.</w:t>
      </w:r>
    </w:p>
  </w:footnote>
  <w:footnote w:id="5">
    <w:p>
      <w:pPr>
        <w:pStyle w:val="Footnote"/>
        <w:spacing w:before="0" w:after="200"/>
        <w:rPr/>
      </w:pPr>
      <w:r>
        <w:rPr>
          <w:rStyle w:val="FootnoteCharacters"/>
        </w:rPr>
        <w:footnoteRef/>
      </w:r>
      <w:r>
        <w:rPr>
          <w:lang w:val="lv-LV"/>
        </w:rPr>
        <w:t xml:space="preserve"> </w:t>
      </w:r>
      <w:r>
        <w:rPr>
          <w:rFonts w:cs="Times New Roman" w:ascii="Times New Roman" w:hAnsi="Times New Roman"/>
          <w:lang w:val="lv-LV"/>
        </w:rPr>
        <w:t>Spēkā līdz 2022.gada 13.janvār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both"/>
      <w:outlineLvl w:val="0"/>
    </w:pPr>
    <w:rPr>
      <w:rFonts w:ascii="Cambria" w:hAnsi="Cambria" w:eastAsia="Times New Roman" w:cs="Cambria"/>
      <w:b/>
      <w:bCs/>
      <w:kern w:val="2"/>
      <w:sz w:val="32"/>
      <w:szCs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mbria" w:hAnsi="Cambria" w:eastAsia="Times New Roman" w:cs="Cambria"/>
      <w:b/>
      <w:bCs/>
      <w:kern w:val="2"/>
      <w:sz w:val="32"/>
      <w:szCs w:val="32"/>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Cs w:val="21"/>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2:00Z</dcterms:created>
  <dc:creator>Tatjana Rainiceca</dc:creator>
  <dc:description/>
  <cp:keywords/>
  <dc:language>en-US</dc:language>
  <cp:lastModifiedBy>Jana Veinberga</cp:lastModifiedBy>
  <cp:lastPrinted>2015-01-06T08:00:00Z</cp:lastPrinted>
  <dcterms:modified xsi:type="dcterms:W3CDTF">2022-07-08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