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glītības kvalitātes valsts dienesta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/>
      </w:pPr>
      <w:r>
        <w:rPr>
          <w:sz w:val="28"/>
          <w:szCs w:val="28"/>
        </w:rPr>
        <w:t>Datums skatāms laika zīmogā</w:t>
        <w:tab/>
        <w:t>Nr. 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(vi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kreditēt (vajadzīgo atzīmēt ar x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novērtēt (vajadzīgo atzīmēt ar x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es vadītāja profesionālo darbīb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7"/>
        <w:gridCol w:w="6033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Informācija par izglītības iestādi un izglītības iestādes vadītāju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ības iestādes nosaukums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vārds, uzvārd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eģistrācijas numurs Izglītības iestāžu reģistrā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pacing w:val="-2"/>
                <w:sz w:val="28"/>
                <w:szCs w:val="28"/>
              </w:rPr>
              <w:t>Izglītības iestādes juridiskā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Izglītības iestādes tīmekļvietnes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Izglītības iestādes elektroniskā pasta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ficiālā elektroniskā adrese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tālruņa numur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elektroniskā pasta adrese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ojamo skaits izglītības iestādē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edagogu skaits izglītības iestādē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ēlamais akreditācijas laiks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Datums, kad izglītības iestādes vadītājs stājies amatā izglītības iestādē</w:t>
            </w:r>
            <w:r>
              <w:rPr>
                <w:spacing w:val="-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Aizpilda izglītības iestāde,</w:t>
      </w:r>
      <w:r>
        <w:rPr/>
        <w:t xml:space="preserve"> </w:t>
      </w:r>
      <w:r>
        <w:rPr>
          <w:sz w:val="28"/>
          <w:szCs w:val="28"/>
        </w:rPr>
        <w:t>ja ir aktivizēts oficiālās elektroniskās adreses kont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izpilda izglītības iestādes vadītāja novērtēšanas 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pacing w:val="-2"/>
          <w:sz w:val="28"/>
          <w:szCs w:val="28"/>
        </w:rPr>
        <w:t xml:space="preserve">Aizpilda akreditācijas </w:t>
      </w:r>
      <w:r>
        <w:rPr>
          <w:sz w:val="28"/>
          <w:szCs w:val="28"/>
        </w:rPr>
        <w:t>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Aizpilda izglītības iestādes vadītāja novērtēšanas gadījum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Informācija par izglītības iestādes dibin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inātāja nosaukum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īmekļvietnes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Informācija par akreditācijas/izglītības iestādes vadītāja novērtēšanas izdevumu maks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ātāja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s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 numur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1"/>
        <w:gridCol w:w="6439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IV. Informācija par personu, kas ir pilnvarota kārtot</w:t>
              <w:br/>
              <w:t>ar akreditāciju/izglītības iestādes vadītāja novērtēšanu saistītos jautājumus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ņa numur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zglītības iestādes</w:t>
      </w:r>
    </w:p>
    <w:p>
      <w:pPr>
        <w:pStyle w:val="Naisf"/>
        <w:tabs>
          <w:tab w:val="clear" w:pos="720"/>
          <w:tab w:val="left" w:pos="4253" w:leader="none"/>
          <w:tab w:val="left" w:pos="4820" w:leader="none"/>
          <w:tab w:val="left" w:pos="9071" w:leader="none"/>
        </w:tabs>
        <w:spacing w:before="0" w:after="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vadītājs</w:t>
        <w:tab/>
        <w:tab/>
        <w:t xml:space="preserve">        </w:t>
      </w:r>
      <w:r>
        <w:rPr>
          <w:sz w:val="28"/>
          <w:szCs w:val="28"/>
        </w:rPr>
        <w:t>(vārds, uzvārds)</w:t>
      </w:r>
    </w:p>
    <w:p>
      <w:pPr>
        <w:pStyle w:val="Normal"/>
        <w:tabs>
          <w:tab w:val="clear" w:pos="720"/>
          <w:tab w:val="left" w:pos="6237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kumenta saskaņotāja pilns amata nosaukums, vārds, uzvārd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/>
      <w:tab/>
    </w: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tabs>
        <w:tab w:val="clear" w:pos="4153"/>
        <w:tab w:val="clear" w:pos="8306"/>
        <w:tab w:val="left" w:pos="2142" w:leader="none"/>
      </w:tabs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bidi="ar-SA"/>
    </w:rPr>
  </w:style>
  <w:style w:type="character" w:styleId="KomentratmaRakstz">
    <w:name w:val="Komentāra tēma Rakstz.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8:00Z</dcterms:created>
  <dc:creator>Sanita.Kravale</dc:creator>
  <dc:description/>
  <cp:keywords/>
  <dc:language>en-US</dc:language>
  <cp:lastModifiedBy>Sanita Kravale-Basaje</cp:lastModifiedBy>
  <cp:lastPrinted>2016-12-21T13:53:00Z</cp:lastPrinted>
  <dcterms:modified xsi:type="dcterms:W3CDTF">2025-02-14T11:58:00Z</dcterms:modified>
  <cp:revision>2</cp:revision>
  <dc:subject/>
  <dc:title>Ministru kabineta</dc:title>
</cp:coreProperties>
</file>