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Izglītojamo audzināšanas vadlīnijas un informācijas, mācību līdzekļu,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materiālu un mācību un audzināšanas metožu izvērtēšana</w:t>
      </w:r>
    </w:p>
    <w:p>
      <w:pPr>
        <w:pStyle w:val="Normal"/>
        <w:pBdr>
          <w:bottom w:val="single" w:sz="4" w:space="1" w:color="000000"/>
        </w:pBdr>
        <w:spacing w:lineRule="auto" w:line="240" w:before="0" w:after="0"/>
        <w:ind w:left="567" w:right="5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pBdr>
          <w:bottom w:val="single" w:sz="4" w:space="1" w:color="000000"/>
        </w:pBdr>
        <w:spacing w:lineRule="auto" w:line="240" w:before="0" w:after="0"/>
        <w:ind w:left="567" w:right="5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izglītības iestādes nosaukum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83" w:type="dxa"/>
        <w:jc w:val="center"/>
        <w:tblInd w:w="0" w:type="dxa"/>
        <w:tblLayout w:type="fixed"/>
        <w:tblCellMar>
          <w:top w:w="0" w:type="dxa"/>
          <w:left w:w="108" w:type="dxa"/>
          <w:bottom w:w="0" w:type="dxa"/>
          <w:right w:w="108" w:type="dxa"/>
        </w:tblCellMar>
      </w:tblPr>
      <w:tblGrid>
        <w:gridCol w:w="757"/>
        <w:gridCol w:w="6024"/>
        <w:gridCol w:w="415"/>
        <w:gridCol w:w="439"/>
        <w:gridCol w:w="184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r.</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k.</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Ministru kabineta 2016.gada 15.jūlija noteikumu Nr.480</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xml:space="preserve">Izglītojamo audzināšanas vadlīnijas un informācijas, </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mācību līdzekļu, materiālu un mācību un audzināšanas metožu </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izvērtēšanas kārtība” punkts un apakšpunkt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J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iezīm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Izglītības iestāde:</w:t>
            </w:r>
            <w:r>
              <w:rPr>
                <w:rFonts w:cs="Times New Roman" w:ascii="Times New Roman" w:hAnsi="Times New Roman"/>
                <w:b/>
                <w:i/>
                <w:color w:val="000000"/>
                <w:sz w:val="24"/>
                <w:szCs w:val="24"/>
              </w:rPr>
              <w:t xml:space="preserve"> </w:t>
            </w:r>
          </w:p>
        </w:tc>
        <w:tc>
          <w:tcPr>
            <w:tcW w:w="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Izstrādā audzināšanas darba virzienus audzināšanas mērķa un uzdevumu īstenošanai triju gadu periodam (10.8.)</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trādā plānu katram mācību gadam (10.8.)</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saka atbildīgo par plāna īstenošanu, koordinēšanu un uzraudzību (10.8.)</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ātiski organizē audzināšanas darba izvērtējumu (t.sk. pedagogu pašnovērtējumu) un analīzi (10.8.)</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ē pasākumus vai atbalsta pedagogu un izglītojamo dalību pasākumos, ja tie atbilst kritērijiem (10.9.)</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 apakštabulu</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darbojoties ar fiziskām un juridiskām personām, tajā skaitā pieņemot dāvinājumus, nodrošina informācijas, mācību līdzekļu un materiālu, mācību un audzināšanas metožu atbilstību kritērijiem (19.)</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 apakštabulu</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darbībā ar vietējo kopienu un citiem sadarbības partneriem ir tiesīga organizēt un piedalīties arī citos pasākumos, kas nav minēti MK noteikumos Nr.480, t.sk. starptautiskajos pasākumos un projektos, ja tie nav pretrunā kritērijiem (2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 apakštabulu</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ē svinīgus pasākumus, sagaidot valsts svētkus (12.):</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ba svētkus, </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tvijas Republikas Satversmes sapulces sasaukšanas dienu 1.maijā, </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Latvijas Republikas Neatkarības atjaunošanas dienu 4.maijā,</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Latvijas Republikas proklamēšanas dienu 18.novembrī</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ē pasākumus vai iesaistās valsts organizētās aktivitātēs, kas sekmē izpratni un attieksmes veidošanos pret notikumiem, kas saistīti ar (13.):</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91.gada barikāžu aizstāvju atceres dienu 20.janvārī, </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unistiskā genocīda upuru piemiņas dienām 25.martā un 14.jūnijā, </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cisma sagrāves dienu un Otrā pasaules kara upuru piemiņas dienu 8.maijā, </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iropas dienu 9.maijā, </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stitucionālā likuma „Par Latvijas Republikas valstisko statusu” pieņemšanas dienu 21.augustā, </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Lāčplēša dienu 11.novembrī,</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citām likumā „Par svētku, atceres un atzīmējamām dienām” noteiktajām atceres un atzīmējamām dienām pēc izglītības iestādes ieskatiem</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vieto redzamā vietā, nodrošinot cieņpilnu attieksmi, (14.):</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valsts karogu,</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lielo valsts ģerboni</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valsts himnas tekstu</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pilda valsts himnu likumā „Par Latvijas valsts himnu” noteiktajā kārtībā un gadījumos, kā arī (15.):</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nību dienā, </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glītības posma vai pakāpes noslēguma pasākumā, </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izglītības iestādes jubilejas svinībās,</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u.c. izglītības iestādei nozīmīgos pasākumo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eto valsts karogu Latvijas valsts karoga likumā noteiktajā kārtībā un gadījumos, kā arī (16.): </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nību dienā, </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glītības posma vai pakāpes noslēguma pasākumā, </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izglītības iestādes jubilejas svinībās,</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u.c. izglītības iestādei nozīmīgos pasākumo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Izglītības iestādes pedagogs: </w:t>
            </w:r>
          </w:p>
        </w:tc>
        <w:tc>
          <w:tcPr>
            <w:tcW w:w="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r profesionāli neatkarīgs (11.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r atbildīgs par izglītības procesā izmantojamās informācijas, mācību līdzekļu, materiālu un mācību un audzināšanas metožu izvēli un to atbilstību izglītojamā audzināšanas mērķim un uzdevumiem (11.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r objektīvs (11.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Ir lojāls Latvijas valstij un tās Satversmei (11.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veic aģitāciju, ievēro politisko un reliģisko neitralitāti (11.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 savu rīcību un pausto viedokli nediskreditē izglītības iestādi un valsti (11.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Pilnveido savu profesionālo kompetenci audzināšanas jautājumos ne mazāk kā sešu stundu apjomā triju gadu laikā pedagoga vispārējo kompetenču modulī (11.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niedz argumentētu skaidrojumu (pamatojumu) par </w:t>
            </w:r>
            <w:r>
              <w:rPr>
                <w:rFonts w:cs="Times New Roman" w:ascii="Times New Roman" w:hAnsi="Times New Roman"/>
                <w:color w:val="000000"/>
                <w:sz w:val="24"/>
                <w:szCs w:val="24"/>
                <w:shd w:fill="FFFFFF" w:val="clear"/>
              </w:rPr>
              <w:t>mācību vai audzināšanas darb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izmantojamās informācijas, mācību līdzekļu, materiālu vai metožu atbilstību izglītojamā tikumiskās attīstības nodrošināšanai (2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zglītības iestādes vadītājs: </w:t>
            </w:r>
          </w:p>
        </w:tc>
        <w:tc>
          <w:tcPr>
            <w:tcW w:w="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drošina izglītības iestādes padomes izveidošanu un darbību </w:t>
            </w:r>
            <w:r>
              <w:rPr>
                <w:rFonts w:cs="Times New Roman" w:ascii="Times New Roman" w:hAnsi="Times New Roman"/>
                <w:color w:val="000000"/>
                <w:sz w:val="20"/>
                <w:szCs w:val="20"/>
              </w:rPr>
              <w:t>(Izglītības likuma 30.panta trešā daļ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enu reizi mācību gadā sniedz izglītības iestādes padomei atskaiti par izglītības procesu un tā rezultātiem, kā arī par izglītības iestādes darba organizācijas apstākļiem (Izglītības likuma 30.panta trešā daļ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Izvērtē saņemtajā iesniegumā minēto par </w:t>
            </w:r>
            <w:r>
              <w:rPr>
                <w:rFonts w:cs="Times New Roman" w:ascii="Times New Roman" w:hAnsi="Times New Roman"/>
                <w:color w:val="000000"/>
                <w:sz w:val="24"/>
                <w:szCs w:val="24"/>
                <w:shd w:fill="FFFFFF" w:val="clear"/>
              </w:rPr>
              <w:t>mācību vai audzināšanas darbā</w:t>
            </w:r>
            <w:r>
              <w:rPr>
                <w:rFonts w:cs="Times New Roman" w:ascii="Times New Roman" w:hAnsi="Times New Roman"/>
                <w:color w:val="000000"/>
                <w:sz w:val="24"/>
                <w:szCs w:val="24"/>
              </w:rPr>
              <w:t xml:space="preserve"> izmantojamo informāciju, mācību līdzekli, materiālu vai metodi (2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zglītības iestādes padomē:</w:t>
            </w:r>
          </w:p>
        </w:tc>
        <w:tc>
          <w:tcPr>
            <w:tcW w:w="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Darbojas </w:t>
            </w:r>
            <w:r>
              <w:rPr>
                <w:rFonts w:cs="Times New Roman" w:ascii="Times New Roman" w:hAnsi="Times New Roman"/>
                <w:color w:val="000000"/>
                <w:sz w:val="20"/>
                <w:szCs w:val="20"/>
              </w:rPr>
              <w:t>(Izglītības likuma 31.panta pirmā daļa)</w:t>
            </w:r>
            <w:r>
              <w:rPr>
                <w:rFonts w:cs="Times New Roman" w:ascii="Times New Roman" w:hAnsi="Times New Roman"/>
                <w:color w:val="000000"/>
                <w:sz w:val="24"/>
                <w:szCs w:val="24"/>
              </w:rPr>
              <w:t>:</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izglītojamo deleģēti pārstāvji (izņemot izglītojamos pirmsskolas izglītības programmās)</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izglītojamo vecāku deleģēti pārstāvji</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izglītības iestādes pedagogu deleģēti pārstāvji</w:t>
            </w:r>
          </w:p>
          <w:p>
            <w:pPr>
              <w:pStyle w:val="Normal"/>
              <w:numPr>
                <w:ilvl w:val="0"/>
                <w:numId w:val="1"/>
              </w:numPr>
              <w:spacing w:lineRule="auto" w:line="240" w:before="0" w:after="0"/>
              <w:ind w:left="22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citu darbinieku deleģēti pārstāvji</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cāku pārstāvji ir vairākum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Izglītības likuma 31.panta otrā daļ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ek izvērtēts un pieņemts lēmums saistībā ar saņemtajā iesniegumā minēto par </w:t>
            </w:r>
            <w:r>
              <w:rPr>
                <w:rFonts w:cs="Times New Roman" w:ascii="Times New Roman" w:hAnsi="Times New Roman"/>
                <w:color w:val="000000"/>
                <w:sz w:val="24"/>
                <w:szCs w:val="24"/>
                <w:shd w:fill="FFFFFF" w:val="clear"/>
              </w:rPr>
              <w:t>mācību vai audzināšanas darbā izmantojamo</w:t>
            </w:r>
            <w:r>
              <w:rPr>
                <w:rFonts w:cs="Times New Roman" w:ascii="Times New Roman" w:hAnsi="Times New Roman"/>
                <w:color w:val="000000"/>
                <w:sz w:val="24"/>
                <w:szCs w:val="24"/>
              </w:rPr>
              <w:t xml:space="preserve"> informāciju, mācību līdzekli, materiālu vai metodi (23. un 2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4" w:type="dxa"/>
        <w:jc w:val="left"/>
        <w:tblInd w:w="-113" w:type="dxa"/>
        <w:tblLayout w:type="fixed"/>
        <w:tblCellMar>
          <w:top w:w="0" w:type="dxa"/>
          <w:left w:w="108" w:type="dxa"/>
          <w:bottom w:w="0" w:type="dxa"/>
          <w:right w:w="108" w:type="dxa"/>
        </w:tblCellMar>
      </w:tblPr>
      <w:tblGrid>
        <w:gridCol w:w="675"/>
        <w:gridCol w:w="4344"/>
        <w:gridCol w:w="1397"/>
        <w:gridCol w:w="1538"/>
        <w:gridCol w:w="171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k.</w:t>
            </w:r>
          </w:p>
        </w:tc>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Kritērijs</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zglītības iestād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rganizē pasākumus vai atbalsta pedagogu un izglītojamo dalību pasākumos, ja tie (10.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darbojoties ar fiziskām un juridiskām personām, tajā skaitā pieņemot dāvinājumus, nodrošina, ka informācija, mācību līdzekļi un materiāli, mācību un audzināšanas metodes (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darbībā ar vietējo kopienu un citiem sadarbības partneriem ir tiesīga organizēt un piedalīties arī citos pasākumos, kas nav minēti MK noteikumos Nr.480, t.sk. starptautiskajos pasākumos un projektos, ja tie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bilst Satversmei un citos saistošajos tiesību aktos minētajām cilvēktiesībām (17.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bilst pirmsskolas izglītības vadlīnijās vai valsts izglītības standartos, kā arī MK noteikumos Nr.480 noteiktajiem izglītības mērķiem un uzdevumiem (17.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bilst vispārdidaktiskajiem principiem, tajā skaitā izglītojamā uztverei, pieredzei un interesēm attiecīgajā vecumposmā, ir mērķtiecīgi, zinātniski un saprotami, nodrošina sistēmiskumu, objektivitāti, pozitīvu mācību un audzināšanas emocionālo fonu (17.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aicina uz cietsirdību un fizisku vai emocionālu vardarbību, nesatur pornogrāfiju, cilvēka pazemošanas, netiklības un atkarību izraisošu paradumu propagandu (17.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v vērsti uz nacionālā, etniskā, rasu, sociālā vai reliģiskā naida izraisīšanu un radikalizāciju (17.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v vērsti uz personas vai personu grupas diskriminēšanu rases, tautības, dzimuma, vecuma, valodas, sociālās izcelsmes, valstspiederības, reliģiskās, politiskās vai citas pārliecības, veselības stāvokļa vai citu apstākļu dēļ (17.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v vērsti uz Padomju Sociālistisko Republiku Savienības un nacistiskās Vācijas īstenotā genocīda, noziegumu pret cilvēci, noziegumu pret mieru vai kara noziegumu pret Latvijas Republiku un tās iedzīvotājiem publisku noliegšanu, attaisnošanu, slavināšanu vai rupju noniecināšanu, neaicina likvidēt Latvijas Republikas valstisko neatkarību un teritoriālo vienotību (17.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20:00Z</dcterms:created>
  <dc:creator>Maksims.Platonovs</dc:creator>
  <dc:description/>
  <dc:language>en-US</dc:language>
  <cp:lastModifiedBy>Jana Veinberga</cp:lastModifiedBy>
  <cp:lastPrinted>2016-11-10T17:49:00Z</cp:lastPrinted>
  <dcterms:modified xsi:type="dcterms:W3CDTF">2017-09-13T09:20:00Z</dcterms:modified>
  <cp:revision>2</cp:revision>
  <dc:subject/>
  <dc:title/>
</cp:coreProperties>
</file>