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 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. gada ___.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 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  <w:bookmarkStart w:id="0" w:name="433489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. gada 20. 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itācijas iesnieguma veidla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zglītības kvalitātes valsts dienestam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Nr. 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(dat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par akreditāci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(vie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akreditēt (vajadzīgo atzīmēt ar x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</w:tblGrid>
      <w:tr>
        <w:trPr>
          <w:trHeight w:val="2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programmu(-as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iestādi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aminācijas cent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7"/>
        <w:gridCol w:w="6033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Informācija par izglītības iestādi/eksaminācijas centru 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osaukum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eģistrācijas numurs Izglītības iestāžu reģistrā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eģistrācijas numurs Uzņēmumu reģistrā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Juridiskā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īmekļvietnes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ālruņa numurs, faks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Elektroniskā pasta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vertAlign w:val="superscript"/>
              </w:rPr>
            </w:pPr>
            <w:r>
              <w:rPr>
                <w:spacing w:val="-2"/>
                <w:sz w:val="28"/>
                <w:szCs w:val="28"/>
              </w:rPr>
              <w:t>Oficiālā elektroniskā adrese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vertAlign w:val="superscript"/>
              </w:rPr>
            </w:pPr>
            <w:r>
              <w:rPr>
                <w:spacing w:val="-2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ojamo skaits izglītības iestādē (izņemot izglītojamos pirmsskolas izglītības programmās)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edagogu skaits izglītības iestādē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ēlamais akreditācijas laiks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zīme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Aizpilda eksaminācijas cent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Aizpilda iestāde, ja plānota akreditācija, iesaistot ekspertu komisij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Aizpilda iestāde,</w:t>
      </w:r>
      <w:r>
        <w:rPr/>
        <w:t xml:space="preserve"> </w:t>
      </w:r>
      <w:r>
        <w:rPr>
          <w:sz w:val="28"/>
          <w:szCs w:val="28"/>
        </w:rPr>
        <w:t>ja ir aktivizēts oficiālās elektroniskās adreses konts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80"/>
        <w:gridCol w:w="45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r. </w:t>
              <w:br/>
              <w:t>p. k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Informācija par izglītības programmu(-ām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programmas nosaukum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s numur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s izdošanas datum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ojamo skaits izglītības programm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programmas īstenošanas vietas(-u) adrese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programmas īstenošanas laiks un ilgums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šķiramās profesionālās kvalifikācijas nosaukums un līmenis (ja izglītības programma to paredz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zīme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Norāda izglītības programmas īstenošanas vietas adresi atbilstoši akreditācijas procesa organizēšanas laika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Īstenošanas laiku un ilgumu norāda tikai profesionālās tālākizglītības un profesionālās pilnveides izglītības programmā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>Eksaminācijas centrs papildus norāda profesijas kodu saskaņā ar Profesiju klasifikato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Informācija par izglītības iestādes/eksaminācijas centra dibin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inātāja nosaukum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īmekļvietnes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Informācija par akreditācijas izdevumu maks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ātāja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s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 numur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1"/>
        <w:gridCol w:w="6439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. Informācija par personu, kas ir pilnvarota kārtot</w:t>
              <w:br/>
              <w:t>ar akreditāciju saistītos jautājumus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ņa numur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/>
      </w:pPr>
      <w:r>
        <w:rPr>
          <w:spacing w:val="-2"/>
          <w:sz w:val="28"/>
          <w:szCs w:val="28"/>
        </w:rPr>
        <w:t>Izglītības iestādes/eksaminācijas centra</w:t>
      </w:r>
    </w:p>
    <w:p>
      <w:pPr>
        <w:pStyle w:val="Naisf"/>
        <w:tabs>
          <w:tab w:val="clear" w:pos="720"/>
          <w:tab w:val="left" w:pos="4253" w:leader="none"/>
          <w:tab w:val="left" w:pos="4820" w:leader="none"/>
          <w:tab w:val="left" w:pos="9071" w:leader="none"/>
        </w:tabs>
        <w:spacing w:before="0" w:after="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vadītājs </w:t>
      </w:r>
      <w:r>
        <w:rPr>
          <w:spacing w:val="-2"/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(paraksts)</w:t>
        <w:tab/>
        <w:t>(vārds, uzvārds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. 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kumenta saskaņotāja pilns amata nosauk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9072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(paraksts)</w:t>
        <w:tab/>
        <w:t>(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(datums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. 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iezīme. Dokumenta rekvizītus “datums”, “paraksts” un “Z. v.” neaizpilda, ja elektroniskais dokuments ir sagatavots atbilstoši normatīvajiem aktiem par elektronisko dokumentu noformēšanu.</w:t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Izglītības iestādes vadītājs </w:t>
      </w:r>
      <w:r>
        <w:rPr>
          <w:spacing w:val="-2"/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521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(paraksts)</w:t>
        <w:tab/>
        <w:t>(vārds, uzvārds)”.</w:t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Mnotp1_020718_groz8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Mnotp1_020718_groz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5:00Z</dcterms:created>
  <dc:creator>Sanita.Kravale</dc:creator>
  <dc:description/>
  <dc:language>en-US</dc:language>
  <cp:lastModifiedBy>Jana Veinberga</cp:lastModifiedBy>
  <cp:lastPrinted>2016-12-21T13:53:00Z</cp:lastPrinted>
  <dcterms:modified xsi:type="dcterms:W3CDTF">2018-07-02T14:15:00Z</dcterms:modified>
  <cp:revision>2</cp:revision>
  <dc:subject/>
  <dc:title>Ministru kabineta</dc:title>
</cp:coreProperties>
</file>