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2954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rasmus+: Prospective Initiatives, Policy Networks, Programme and Linguistic Support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aļā galda diskusij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abās prakses piemēri darba vidē balstītu mācību kvalitātes nodrošināšanai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Diskusijas moderatore – </w:t>
      </w:r>
      <w:r>
        <w:rPr>
          <w:rFonts w:cs="Times New Roman" w:ascii="Times New Roman" w:hAnsi="Times New Roman"/>
          <w:i/>
        </w:rPr>
        <w:t>Aija Tū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arba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 xml:space="preserve">17.05.2018. </w:t>
      </w:r>
      <w:r>
        <w:rPr>
          <w:rFonts w:cs="Times New Roman" w:ascii="Times New Roman" w:hAnsi="Times New Roman"/>
        </w:rPr>
        <w:t>plkst.</w:t>
      </w:r>
      <w:r>
        <w:rPr>
          <w:rFonts w:cs="Times New Roman" w:ascii="Times New Roman" w:hAnsi="Times New Roman"/>
          <w:b/>
        </w:rPr>
        <w:t>10.00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snīca “Baltic Beach Hotel &amp; SPA”, Jūras iela 23/25, Jūrmal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u reģistrācija, rīta kafij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ākuma atklāšana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Izglītības kvalitātes valsts dienesta vadītāja </w:t>
            </w:r>
            <w:r>
              <w:rPr>
                <w:rFonts w:cs="Times New Roman" w:ascii="Times New Roman" w:hAnsi="Times New Roman"/>
                <w:i/>
              </w:rPr>
              <w:t>Inita Juhņēvič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trijas profesionālās izglītības un profesionālās tālākizglītības sistēma – duālā sistēma un pilna laika profesionālās izglītības iestādes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RQA-VET (Austrijas NRP) vadītājs</w:t>
            </w:r>
            <w:r>
              <w:rPr>
                <w:rFonts w:cs="Times New Roman" w:ascii="Times New Roman" w:hAnsi="Times New Roman"/>
                <w:i/>
              </w:rPr>
              <w:t xml:space="preserve"> Franz Gramlinger </w:t>
            </w:r>
            <w:r>
              <w:rPr>
                <w:rFonts w:cs="Times New Roman" w:ascii="Times New Roman" w:hAnsi="Times New Roman"/>
              </w:rPr>
              <w:t xml:space="preserve">un Austrijas Tirdzniecības un rūpniecības mācību pētījumu institūta vecākais eksperts </w:t>
            </w:r>
            <w:r>
              <w:rPr>
                <w:rFonts w:cs="Times New Roman" w:ascii="Times New Roman" w:hAnsi="Times New Roman"/>
                <w:i/>
              </w:rPr>
              <w:t>Markus Müllner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0.5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ba vidē balstītu mācību īstenošana profesionālās izglītības kompetences centrā “Liepājas Valsts tehnikums”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rofesionālās izglītības kompetences centra "Liepājas Valsts tehnikums" direktors </w:t>
            </w:r>
            <w:r>
              <w:rPr>
                <w:rFonts w:cs="Times New Roman" w:ascii="Times New Roman" w:hAnsi="Times New Roman"/>
                <w:i/>
              </w:rPr>
              <w:t>Agris Rupert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55 – 11.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ba vidē balstītu mācību īstenošana sabiedrībā ar ierobežotu atbildību “NEMO”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abiedrības ar ierobežotu atbildību “NEMO” īpašniece </w:t>
            </w:r>
            <w:r>
              <w:rPr>
                <w:rFonts w:cs="Times New Roman" w:ascii="Times New Roman" w:hAnsi="Times New Roman"/>
                <w:i/>
              </w:rPr>
              <w:t>Inga Zemdega-Grāp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1.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ba vidē balstītu mācību īstenošan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abiedrībā ar ierobežotu atbildību</w:t>
            </w:r>
            <w:r>
              <w:rPr>
                <w:rFonts w:cs="Times New Roman" w:ascii="Times New Roman" w:hAnsi="Times New Roman"/>
                <w:b/>
              </w:rPr>
              <w:t xml:space="preserve"> “Jelgavas Tipogrāfija”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ības ar ierobežotu atbildību “Jelgavas Tipogrāfija”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aldes loceklis </w:t>
            </w:r>
            <w:r>
              <w:rPr>
                <w:rFonts w:cs="Times New Roman" w:ascii="Times New Roman" w:hAnsi="Times New Roman"/>
                <w:i/>
              </w:rPr>
              <w:t>Juris Sīli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25 – 12.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rba vidē balstītu mācību īstenošana, kvalitātes vadība, novērtēšana, profesionālās izglītības iestādē un uzņēmumā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RQA-VET (Austrijas NRP) vadītājs </w:t>
            </w:r>
            <w:r>
              <w:rPr>
                <w:rFonts w:cs="Times New Roman" w:ascii="Times New Roman" w:hAnsi="Times New Roman"/>
                <w:i/>
              </w:rPr>
              <w:t>Franz Gramlinger</w:t>
            </w:r>
            <w:r>
              <w:rPr>
                <w:rFonts w:cs="Times New Roman" w:ascii="Times New Roman" w:hAnsi="Times New Roman"/>
              </w:rPr>
              <w:t xml:space="preserve"> un Austrijas Tirdzniecības un rūpniecības mācību pētījumu institūta vecākais eksperts </w:t>
            </w:r>
            <w:r>
              <w:rPr>
                <w:rFonts w:cs="Times New Roman" w:ascii="Times New Roman" w:hAnsi="Times New Roman"/>
                <w:i/>
              </w:rPr>
              <w:t>Markus Müllner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 – 13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AVET 5. un 6.indikatoram atbilstošu datu ieguve, sistematizācija un analīze kvalitātes nodrošināšanai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Edurio skolu izaugsmes vadītājs 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Gatis Narvaiš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0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4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aļā galda diskusijas. Temats - kā novērtēt darba vidē balstītu mācību kvalitāti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nūtes - diskusijas grupās; 40 minūtes – plenārdiskusija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6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kusijas kopsavilkums un noslēgums.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8:00Z</dcterms:created>
  <dc:creator>lidija.feldmane</dc:creator>
  <dc:description/>
  <cp:keywords/>
  <dc:language>en-US</dc:language>
  <cp:lastModifiedBy>Andris Lipskis</cp:lastModifiedBy>
  <cp:lastPrinted>2018-05-11T09:20:00Z</cp:lastPrinted>
  <dcterms:modified xsi:type="dcterms:W3CDTF">2018-05-11T10:38:00Z</dcterms:modified>
  <cp:revision>2</cp:revision>
  <dc:subject/>
  <dc:title/>
</cp:coreProperties>
</file>